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ИСПОЛНЕНИИ ПЛАНА МЕРОПРИЯТИЙ ПО  ПРОТИВОДЕЙСТВИЮ 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МАКАРОВСКОМ СЕЛЬСКОМ ПОСЕЛЕНИИ ГРИБАНОВСКОГО  МУНИЦИПАЛЬНОГО РАЙОНА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8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Направление 1.  Организация работы по противодействию коррупции в администрации Новомакаровского сельского поселения Грибановского муниципального района  Воронеж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 в администрации Новомакаровского сельского поселения Грибановского муниципального района Воронежской обла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сельского поселения принимаются меры по предотвращению и урегулированию конфликта интересов. Муниципальные служащие  осведомлены  об обязанности  уведомлять  работодателя о возникшем конфликте интересов или о возможности его  возникновения, как только ему станет  об этом известно. Рассмотрение таких уведомлений предусмотрено  Комиссией по соблюдению  требований к служебному поведению  муниципальных служащих и  урегулированию  конфликта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2023 г. такие  уведомления  от муниципальных  служащих не поступали.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совершенствованию системы учета имущества администрации Новомакаровского сельского поселения Грибановского муниципального района Воронежской области и повышению эффективности его использова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ё имущество Новомакаровского сельского поселения находится в реестре собственности; актуализация данных реестра  муниципального имущества ведётся  постоянно. Муниципальное имущество сдаётся в аренду и безвозмездное поль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мер  по повышению  эффективности  кадровой работы в части, касающейся  ведения личных дел лиц, замещающих должности муниципальной службы в администрации сельского поселения,  в том числе контроля за актуализацией  сведений, содержащихся в анкетах, предоставляемых при назначении на указные  должности и поступлении  на такую службу, об их родственниках и свойственниках в целях выявления возможного  конфликта интерес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целях выявления возможного конфликта интересов, повышения эффективности кадровой работы  в администрации сельского поселения ответственным специалистом   проводится работа по  актуализации  сведений, содержащихся в анкетах муниципальных служащих, руководителя подведомственного учреждения об их родственниках и свойственниках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За  отчётный 2023 г. было актуализировано  2 анкеты муниципальных служащих и 1 анкета руководителя подведомственного учреждения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администрации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сельского поселения взаимодействует   с правоохранительными органами. Ежегодно отдел внутренних дел  информирует администрацию сельского поселения  о состоянии борьбы с преступностью, выявлению и пресечению преступлений и правонарушений коррупционной направленности, принимаемых мер по обеспечению законности, правопорядка  и общественной безопас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 администрации Новомакаровского сельского поселения Грибановского  муниципального района Воронежской области, замещение которых связано с коррупционными риск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23 году не было необходимости в оценке коррупционных рисков, возникающих  при реализации функ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>Решением Совета народных депутатов Новомакаровского сельского поселения от 22.04.2014 г. № 230  утвержден перечень должностей  муниципальной службы администрации Новомакаровского сельского поселения,  при назначении на которые   граждане и при замещении которых   муниципальные служащие обязаны   предоставлять сведения  о своих доходах (расходах), об  имуществе и обязательствах имущественного характера,  а так же сведения  о доходах, об  имуществе 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>В данный перечень входит 2 должности  муниципальной службы, при замещении которых  муниципальные служащие  обязаны предоставлять  сведения о своих доходах,  расходах, об имуществе и обязательствах  имущественного характера. Внесение уточнений в Перечень   не требу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мер по участию муниципальных служащих администрации Новомакаровского сельского поселения Грибановского муниципального района Воронежской области,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 коррупции, в том числе  их обучение  по дополнительным  профессиональным программам в области противодействия корруп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  курсов   повышения квалификации по программе в области противодействия коррупции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правление в Совет по противодействию коррупции  Гриба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3 году в администрацию Новомакаровского сельского поселения поступило 2 акта прокурорского реагирования по выявленным нарушениям законодательства о противодействии коррупции (протесты). По всем выявленным нарушениям своевременно были приняты соответствующие меры, о чём сообщено в прокуратуру района в Совет по противодействию коррупции Грибановского муниципального рай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ятие мер по участию муниципальных служащих  администрации Новомакаровского сельского поселения Грибановского муниципального  района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 противодействия коррупции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на муниципальную службу в администрацию сельского поселения никого не было приня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ятие мер  по участию муниципальных служащих администрации Новомакаровского сельского поселения Грибановского муниципального района, в должностные обязанности которых  входит участие в проведении закупок товаров, работ,  услуг для обеспечения муниципальных нужд в мероприятиях по профессиональному развитию в области  по противодействию коррупции, в том  числе  их обучение по  дополнительным  профессиональным программам в области противодействия коррупци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обучения муниципальных служащих, в должностные обязанности которых  входит участие в проведении закупок товаров, работ,  услуг для обеспечения муниципальных нужд в мероприятиях по профессиональному развитию в области  противодействия коррупции, в том  числе  обучения по  дополнительным  профессиональным программам в области противодействия коррупции,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463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 Новомакаровского сельского поселения Грибановского  муниципального района Воронежской обла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, в 1 квартале текущего года,  проводится   анализ работы комиссии   по соблюдению требований к служебному поведению и урегулированию конфликта интересов. Анализируется исполнение  муниципальными служащими   администрации сельского поселения  запретов, ограничений, требований, установленных в целях противодействия коррупции. По итогам 2023 г.  на имя работодателя поступило 1  уведомление от  муниципального служащего администрации сельского поселения о выполнении иной оплачиваемой работы. Фактов получения муниципальными служащими администрации сельского поселения подарков, склонения муниципальных служащих к  совершению  коррупционных правонарушений   не зарегистрировано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 Новомакаровском сельском поселении Грибановского 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размещения проектов нормативных правовых актов Новомакаровского сельского поселения Грибановского муниципального района 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возможности проведения независимой антикоррупционной экспертизы на официальном сайте администрации сельского поселения размещены проекты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  <w:t>За истекший период 2023 года общее количество  подготовленных  в сельском поселении проектов  НПА – 38, в отношении 38  проведена антикоррупционная экспертиза, коррупциогенные факторы не выявлено.</w:t>
            </w:r>
          </w:p>
          <w:p>
            <w:pPr>
              <w:pStyle w:val="21"/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2023 году экспертных заключений правового управления Правительства Воронежской области не поступало.</w:t>
            </w:r>
          </w:p>
          <w:p>
            <w:pPr>
              <w:pStyle w:val="21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Юридическим отделом администрации Грибановского  муниципального района  оказывается правовая и методическая помощь администрации сельского поселения   при проведении антикоррупционной экспертизы муниципальных нормативных  правовых актов.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должностей муниципальной службы   при   прохождении 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Случаев несоблюдения  запретов, ограничений и требований, установленных в целях противодействия коррупции, не выявлен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отчётный 2023 год ответственным специалистом приняты и проанализированы сведения о доходах, расходах, об имуществе и обязательствах имущественного характера от  2  муниципальных служащих администрации Новомакаровского сельского поселения. Данные сведения поданы  своевременно  и в срок, установленный действующим законодательством, в форме справок с использованием специального программного  обеспечения «Справки БК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ов поступления заявлений  о невозможности  представить сведения о доходах, расходах, об имуществе и обязательствах имущественного характера своих супруги (супруга)  и несовершеннолетних детей 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блюдение  муниципальными  служащими   Новомакаровского сельского поселения Грибановского муниципального района Воронежской области общих принципов служебного поведения, утвержденных Решением Совета  народных депутатов Грибановского муниципального района  от 09.09.2011 г. № 98 «Об утверждении  Кодекса этики и служебного поведения  муниципальных служащих Новомакаровского сельского поселения Грибановского муниципального района Воронежской област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С муниципальными служащими администрации Новомакаровского сельского поселения регулярно   проводится разъяснительная  работа  по соблюдению </w:t>
            </w:r>
            <w:r>
              <w:rPr>
                <w:rStyle w:val="FontStyle12"/>
                <w:sz w:val="24"/>
                <w:szCs w:val="24"/>
              </w:rPr>
              <w:t>Кодекса этики и служеб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х служащих, уволенных за несоблюдение установленных законом ограничений и запретов, требований к служебному поведению,  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уведомлений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 от муниципальных служащих не поступало.</w:t>
            </w:r>
          </w:p>
        </w:tc>
      </w:tr>
      <w:tr>
        <w:trPr>
          <w:trHeight w:val="2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уведомлений от  муниципальных служащих  о случаях  обращения к ним  каких-либо лиц в цел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склонения их к совершению коррупционных  правонарушений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о личной заинтересованности при исполнении  должностных  обязанностей, которая приводит  или может привести   к конфликту интересов;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 о получении муниципальными служащими  подарка в связи с их должностным положением или в связи с  исполнением ими служебных обязанностей  по состоянию на отчётную дату - не поступало.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заимодействия с Общественной палатой Грибановского муниципального района  Воронежской 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работает во взаимодействии с Общественной палатой Грибановского муниципального района  и институтами гражданского общества по вопросам антикоррупционной работы и общественного контрол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роведения общественной независимой экспертизы Общественной палатой  Грибановского  муниципального района проектов  НПА  администрации  сельского поселения на официальном сайте администрации сельского поселения в сети Интернет в разделе «Проекты НПА» размещены проекты НПА. В 2023 году замечания  и предложения по проектам нормативных правовых актов администрации сельского поселения не поступал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Новомакаровского сельского поселения Грибанов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став комиссии по соблюдению требований к служебному поведению и  урегулированию  конфликта интересов в администрации сельского поселения входят представители профсоюзных организаций, депутаты СНД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оведения мониторинга качества и доступности   государственных и муниципальных услуг, оказываемых </w:t>
            </w:r>
            <w:r>
              <w:rPr>
                <w:lang w:val="en-US" w:eastAsia="en-US"/>
              </w:rPr>
              <w:t>центром</w:t>
            </w:r>
            <w:r>
              <w:rPr>
                <w:color w:val="000000"/>
              </w:rPr>
              <w:t xml:space="preserve"> государственных и муниципальных услуг   «Мои документы» в п. г. т. Грибановск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 администрацией сельского поселения   и автономным учреждением МФЦ Центр государственных и муниципальных услуг «Мои документы» в п. г. т. Грибановский   заключено Соглашение о предоставлении  муниципальных услуг по принципу «одного окна». Жалоб от населения на качество предоставления муниципальных услуг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администрации Новомакаровского сельского поселения, а также контактных данных органов  прокуратуры, органов внутренних де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местах, где на регулярной основе осуществляется взаимодействие муниципальных служащих и работников администрации поселения с гражданами и организациями при предоставлении государственных и муниципальных услуг, находится  стенд «Противодействие коррупции», на котором размещены памятки об уголовной ответственности за дачу и получение взятки, контактные данные  органов прокуратуры  и внутренних д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ся анализ работы комиссии по соблюдению требований к служебному поведению муниципальных служащих  и по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й от  муниципальных служащих  о случаях  обращения к ним  каких-либо лиц в цел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лонения их к совершению коррупционных  правонарушений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 личной заинтересованности при исполнении  должностных  обязанностей, которая приводит  или может привести   к конфликту интересов;  </w:t>
            </w:r>
          </w:p>
          <w:p>
            <w:pPr>
              <w:pStyle w:val="Normal"/>
              <w:jc w:val="both"/>
              <w:rPr/>
            </w:pPr>
            <w:r>
              <w:rPr/>
              <w:t>- о получении муниципальными служащими  подарка в связи с их должностным положением или в связи с  исполнением ими служебных обязанностей  не поступало.</w:t>
            </w:r>
          </w:p>
          <w:p>
            <w:pPr>
              <w:pStyle w:val="Normal"/>
              <w:jc w:val="both"/>
              <w:rPr/>
            </w:pPr>
            <w:r>
              <w:rPr/>
              <w:t>В 2023 году 1 муниципальный служащий Новомакаровского сельского поселения уведомил работодателя  о выполнении иной оплачиваем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практики представления в  администрацию Новомакаровского сельского поселения  Грибановского  муниципального района Воронежской области правоохранительными органами информации о ставших им известных фактах несоблюдения муниципальными  служащими администрации Новомакаровского сельского поселения Грибановского муниципального района 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в  администрацию Новомакаровского сельского поселения  от правоохранительных органов информации о ставших им известных фактах несоблюдения муниципальными  служащими администрации Новомакаровского сельского поселения Грибановского муниципального района  Воронежской области запретов, ограничений и требований, установленных в целях противодействия коррупции не поступало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акаровского сельского поселения Грибановского муниципального  района 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 местного самоуправления  Новомакаровского сельского поселения Грибановского муниципального района, размещение на официальном  сайте    администрации Новомакаровского сельского поселения  Грибановского муниципального района   сведений о структуре администрации  Новомакаровского сельского поселения  Грибановского  муниципального района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С целью реализации прав граждан на получение достоверной информации о деятельности администрации Новомакаровского сельского поселения создан официальный сайт, на котором размещена информация о структуре администрации, выполняемых ею функциях, а так же другой информации в соответствии с требованиями Федерального закона от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09.02.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мониторинга официального сайта  администрации  Новомакаровского сельского поселения Грибановского муниципального района в части исполнения Федерального закона от 09.02.2009 г.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аждане и организации, посетители официального сайта администрации сельского поселения, имеют доступ к информации о работе администрации сельского поселения в сфере противодействия коррупции. В разделе «Противодействие коррупции» посетители могут ознакомиться с методическими материалами, протоколами  комиссии по соблюдению требований к  служебному поведению и урегулированию конфликта интересов, Федеральными, областными, муниципальными актами в сфере противодействия коррупции, так же могут сообщить о фактах коррупции, заполнив соответствующую электронную форму.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аботы телефона доверия, интернет - приемной  на официальном сайте администрации  Новомакаровского сельского поселения Грибановского муниципального района  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ована работа телефона доверия, интернет - приемной  на официальном сайте администрации  Новомакар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2023 году сигналов о фактах коррупции не было.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нализ публикаций в средствах массовой информации о фактах проявления коррупции в администрации  Новомакаровского сельского поселения Грибановского муниципального рай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2023 году публикаций в средствах массовой информации о фактах проявления коррупции в администрации  Новомакаровского сельского поселения не бы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7.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 администрации  Новомакаровского сельского пос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В установленные законодательством сроки на официальном сайте Новомакаровского сельского поселения размещается информация о сведениях о доходах, расходах, об имуществе и обязательствах имущественного характера муниципальных служащих за отчётный период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 подведомствен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 за подготовкой и реализацией ежегодных планов работы по противодействию коррупции в МКУК Новомакаровского сельского поселения «ЦДИ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едётся  контроль  за подготовкой и реализацией ежегодных планов  работы по противодействию коррупции в МКУК Новомакаровского сельского поселения «ЦД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деятельности МКУК Новомакаровского сельского поселения «ЦДИ»  по реализации  статьи 11.2  Закона Воронежской области от 12.05.2009г. №43-ОЗ «О профилактике коррупции в Воронежской области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анализ деятельности МКУК Новомакаровского сельского поселения «ЦДИ»  по реализации  статьи 11.2  Закона Воронежской области от 12.05.2009г. №43-ОЗ «О профилактике коррупции в Воронеж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и руководителя муниципального учреждения  МКУК Новомакаровского сельского поселения «ЦДИ», и лицами, замещающими указанные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одится анализ сведений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оходах, расходах, имуществе и обязательствах имущественного 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яемых лицами, претендующими на замещение долж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уководителей муниципальных учреждений и лицами, замещ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указанные должност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 xml:space="preserve">В 2023 году проанализирована 1 справка о доходах, расходах, имуществе и обязательствах имущественного характера, предоставленная лицом,  замещающим должность руководителя муниципального учреждения. </w:t>
            </w:r>
            <w:r>
              <w:rPr/>
              <w:t>Сведения предоставлены  в форме справки с использованием специального программного  обеспечения «Справки БК». Факта поступления от руководителя подведомственного учреждения заявления  о невозможности  представить сведения о доходах, расходах, об имуществе и обязательствах имущественного характера своих супруги (супруга)  и несовершеннолетних детей  не бы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коррупционных рисков в МКУК Новомакаровского сельского поселения «ЦДИ» в соответствии  с Рекомендациями Минтруда России  по порядку проведения оценки коррупционных рисков в организации от 18.09.201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тем, что   специфика деятельности муниципального учреждения  не изменилась,   необходимость проведения в 2023 году оценки коррупционных рисков отсутствовала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9. Осуществление мер по противодействию коррупции в сфере 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 работы, направленной  на выявление  личной заинтересованности работников при осуществлении  закупок, которые   приводят или могу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й заинтересованности работников при осуществлении  закупок, которые   приводят или могут привести к конфликту интересов, не выявлено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10. Контроль за выполнением мероприятий, предусмотренных настоящим Планом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 противодействия коррупции, утвержденного в администрации Новомакаровского сельского поселения  Грибановского муниципального района, а так же предоставление  отчётов  об их  результа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До 15 января  2023 год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До 15 января  2024 год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До 15 января  2025 года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</w:t>
            </w:r>
            <w:r>
              <w:rPr/>
              <w:t>До 15 января  202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ниторинг реализации настоящего Пл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азмещение отчёта  о реализации настоящего плана  на официальном сайте администрации Новомакаровского сельского поселения Грибановского муниципального района в разделе «Противодействие коррупции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  о реализации настоящего плана  размещается на официальном сайте администрации Новомакаровского сельского поселения Грибановского муниципального района в разделе «Противодействие коррупции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820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2Название Знак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  <w:ind w:hanging="640"/>
    </w:pPr>
    <w:rPr>
      <w:sz w:val="26"/>
      <w:szCs w:val="26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5:00Z</dcterms:created>
  <dc:creator>Администратор</dc:creator>
  <dc:description/>
  <cp:keywords/>
  <dc:language>en-US</dc:language>
  <cp:lastModifiedBy>Tarasov</cp:lastModifiedBy>
  <cp:lastPrinted>2025-05-22T15:31:00Z</cp:lastPrinted>
  <dcterms:modified xsi:type="dcterms:W3CDTF">2025-05-22T12:31:00Z</dcterms:modified>
  <cp:revision>5</cp:revision>
  <dc:subject/>
  <dc:title>АДМИНИСТРАЦИЯ ВОРОНЕЖСКОЙ ОБЛАСТИ</dc:title>
</cp:coreProperties>
</file>