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ОВОМАКА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23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Новомакаровское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8"/>
          <w:szCs w:val="28"/>
          <w:u w:val="single"/>
        </w:rPr>
        <w:t>с. Новомакарово административ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Грибановский муниципаль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</w:tbl>
    <w:p>
      <w:pPr>
        <w:pStyle w:val="Style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2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8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ос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трасли животноводства и птицевод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трудничество с ИП в данном направле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астбищ и водных объе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макар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ая Жиз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26"/>
        <w:gridCol w:w="12"/>
        <w:gridCol w:w="3892"/>
        <w:gridCol w:w="6"/>
        <w:gridCol w:w="22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енности населения за счет естественной и миграционной убыли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миграционный приток населения и меры по сокращению смерт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го количества рабочих мест в с/х предприятиях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путем развития отрасли животноводства, птице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"/>
        <w:gridCol w:w="849"/>
        <w:gridCol w:w="851"/>
        <w:gridCol w:w="1276"/>
        <w:gridCol w:w="850"/>
        <w:gridCol w:w="992"/>
        <w:gridCol w:w="1417"/>
        <w:gridCol w:w="850"/>
        <w:gridCol w:w="851"/>
        <w:gridCol w:w="850"/>
        <w:gridCol w:w="993"/>
        <w:gridCol w:w="997"/>
        <w:gridCol w:w="1701"/>
      </w:tblGrid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48"/>
        <w:gridCol w:w="992"/>
        <w:gridCol w:w="709"/>
        <w:gridCol w:w="992"/>
        <w:gridCol w:w="850"/>
        <w:gridCol w:w="851"/>
        <w:gridCol w:w="58"/>
        <w:gridCol w:w="934"/>
        <w:gridCol w:w="60"/>
        <w:gridCol w:w="649"/>
        <w:gridCol w:w="992"/>
        <w:gridCol w:w="850"/>
        <w:gridCol w:w="851"/>
        <w:gridCol w:w="850"/>
        <w:gridCol w:w="851"/>
        <w:gridCol w:w="992"/>
        <w:gridCol w:w="1418"/>
      </w:tblGrid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827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4"/>
        <w:gridCol w:w="2551"/>
        <w:gridCol w:w="1843"/>
        <w:gridCol w:w="279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-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сельчанам, 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 годы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21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411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ынка розничной торгов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ынка розничной торг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населения в ассортименте това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о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Нов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макар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ая Жиз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142"/>
        <w:gridCol w:w="709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макар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Новая Жизн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628"/>
        <w:gridCol w:w="709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мака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ая Жиз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Нов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  <w:gridCol w:w="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макар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Новая Жиз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  <w:gridCol w:w="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макаро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ая Жиз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щебнем дорог общего пользования местного значения в посёлке Новая Жиз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областную программу по отсыпке дорог общего пользования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ая проходимость дорог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общего пользования местного значения в селе Новомакар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по ремонту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дорожного покрыти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5387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мак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Новая Жиз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40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54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орудованы контейнерные площад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, раздельный сбор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в поселени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2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цированы не в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я гражд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их пенсионе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и малоимущ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жизни да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8,1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050,30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1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80,79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 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510,35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5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остаточность финансовых средств для оформления земель и имущества поселения в собственность муниципального образ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помощи в регистрации прав собственности и постановке на кадастровый у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ной части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в собственность приусадебных участков и имущества гражд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тивной помощи населению при оформлении в собственность земли и имуществ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нало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ущество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а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Tarasov</cp:lastModifiedBy>
  <cp:lastPrinted>2015-02-11T12:06:00Z</cp:lastPrinted>
  <dcterms:modified xsi:type="dcterms:W3CDTF">2023-06-14T10:39:00Z</dcterms:modified>
  <cp:revision>430</cp:revision>
  <dc:subject/>
  <dc:title>ПАСПОРТ СЕЛЬСКОГО ПОСЕЛЕНИЯ</dc:title>
</cp:coreProperties>
</file>