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АКАР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4 г. № 14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макарово</w:t>
      </w:r>
    </w:p>
    <w:p>
      <w:pPr>
        <w:pStyle w:val="Heading2"/>
        <w:shd w:fill="FFFFFF" w:val="clear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</w:p>
    <w:tbl>
      <w:tblPr>
        <w:tblW w:w="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</w:tblGrid>
      <w:tr>
        <w:trPr>
          <w:trHeight w:val="3647" w:hRule="atLeast"/>
        </w:trPr>
        <w:tc>
          <w:tcPr>
            <w:tcW w:w="5876" w:type="dxa"/>
            <w:tcBorders/>
          </w:tcPr>
          <w:p>
            <w:pPr>
              <w:pStyle w:val="Heading2"/>
              <w:shd w:fill="FFFFFF" w:val="clear"/>
              <w:spacing w:lineRule="auto" w:line="240"/>
              <w:rPr/>
            </w:pPr>
            <w:r>
              <w:rPr>
                <w:szCs w:val="28"/>
              </w:rPr>
              <w:t>О создании к</w:t>
            </w:r>
            <w:r>
              <w:rPr>
                <w:color w:val="2C2D2E"/>
                <w:szCs w:val="28"/>
              </w:rPr>
              <w:t>омиссии по рассмотрению заявлений о предоставлении разрешения на условно разрешенный вид использования земельного участка или объекта капитального</w:t>
            </w:r>
          </w:p>
          <w:p>
            <w:pPr>
              <w:pStyle w:val="Heading2"/>
              <w:shd w:fill="FFFFFF" w:val="clear"/>
              <w:spacing w:lineRule="auto" w:line="240"/>
              <w:rPr/>
            </w:pPr>
            <w:r>
              <w:rPr>
                <w:color w:val="2C2D2E"/>
                <w:szCs w:val="28"/>
              </w:rPr>
              <w:t xml:space="preserve">строительства, реконструкции объектов капитального строительства;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Новомакаровского сельского поселения </w:t>
            </w:r>
            <w:r>
              <w:rPr>
                <w:szCs w:val="28"/>
              </w:rPr>
              <w:t>Грибановского муниципального района Воронежской области</w:t>
            </w:r>
          </w:p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39, 40 Градостроительного Кодекса РФ от 29.12. 2004 года № 190-ФЗ и ст. 4 Федерального закона РФ от 29.12.2004 г. № 191-ФЗ «О введении в действие Градостроительного кодекса РФ», Положением о порядке организации и проведения публичных слушаний или общественных обсуждений по вопросам градостроительной деятельности в Новомакаровском  сельском поселении Грибановского муниципального района Воронежской области, утвержденным решением Совета народных депутатов Новомакаровского сельского поселения от 18.10.2022 г. № 99, в целях выявления общественного мнения администрация сельского поселения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20"/>
          <w:tab w:val="left" w:pos="284" w:leader="none"/>
          <w:tab w:val="left" w:pos="93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Создать комиссию по рассмотрению заявлений о предоставлении разрешения на условно разрешенный вид использования земельного участка или объекта или объекта капитального строительства, реконструкции объектов капитального строительства;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Новомакаровского сельского поселения Грибан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284" w:leader="none"/>
          <w:tab w:val="left" w:pos="936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. Утвердить состав </w:t>
      </w:r>
      <w:r>
        <w:rPr>
          <w:color w:val="2C2D2E"/>
          <w:sz w:val="28"/>
          <w:szCs w:val="28"/>
        </w:rPr>
        <w:t xml:space="preserve">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;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sz w:val="28"/>
          <w:szCs w:val="28"/>
        </w:rPr>
        <w:t xml:space="preserve">Новомакаровского сельского поселения Грибановского муниципального района Воронежской области </w:t>
      </w:r>
      <w:r>
        <w:rPr/>
        <w:t>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Утешева Галина Ивановна, ведущий специалист администрации Новомакаровского сельского поселения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анинова Ольга Анатольевна, инспектор по бухгалтерскому учёту администрации Новомакар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давова Валентина Николаевна, депутат Совета народных депутатов Новомакаровского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60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Евгений Александрович, директор МКУК Новомакаровского сельского поселения «ЦДИ»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3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прилагаемое положение о порядке деятельности комиссии по предоставлению разрешения на условно разрешенный вид использования земельного участка или объекта капитального строительства и по предоставлению разрешения на отклонение от предельных параметров разрешенного строительства, реконструкции объектов.</w:t>
      </w:r>
    </w:p>
    <w:p>
      <w:pPr>
        <w:pStyle w:val="Normal"/>
        <w:tabs>
          <w:tab w:val="clear" w:pos="720"/>
          <w:tab w:val="left" w:pos="284" w:leader="none"/>
          <w:tab w:val="left" w:pos="9360" w:leader="none"/>
        </w:tabs>
        <w:spacing w:lineRule="auto" w:line="240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С.А.Шатов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/>
      </w:pPr>
      <w:r>
        <w:rPr>
          <w:sz w:val="28"/>
          <w:szCs w:val="28"/>
        </w:rPr>
        <w:t xml:space="preserve">Новомакаровского сельского поселения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9» марта 2024 г. № 14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/>
      </w:pPr>
      <w:r>
        <w:rPr>
          <w:color w:val="2C2D2E"/>
          <w:sz w:val="28"/>
          <w:szCs w:val="28"/>
        </w:rPr>
        <w:t>о порядке деятельности комиссии по предоставлению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;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рибановского городского поселения Грибанов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формируется в целях рассмотрения заявлений от физических и юридических лиц и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комиссия) и является постоянно действующим коллегиальным орган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нормативными правовыми актами, регулирующими отношения в области градостроительной деятельности и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 Комиссия создается и прекращает свою деятельность постановлением администрации Новомакаровского сельского поселения Грибановского муниципального района Воронежской обла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создания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на с целью рассмотрения заявлений физических и юридических лиц 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 для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обеспечения задач градостроительного зонир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и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заявлений физических и юридических лиц 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 проведение общественных обсуждений в порядке, установленном статьей 5.1 Градостроительного Кодекс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ункции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 пределах своей компетен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и заявления на отклонение от предельных параметров разрешенного строительства, реконструкцию объектов капитального строительства (далее - разреш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одготавливает проект решения о предоставлении раз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Организует в порядке, установленном статьей 5.1 Градостроительного Кодекса Российской Федерации, проведение общественных обсуж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1 Направляет оповещения о проведении общественных обсуждений по вопросу предоставления разреш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ям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2. Рассматривает предложения и замечания участников общественных обсуждений по вопросу предоставления раз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3. Готовит протокол общественных обсуждений и заключение о результатах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4. Подготавливает и направляет Главе Новомакаровского сельского поселения Грибановского муниципального района Воронежской области рекомендации о предоставлении разрешения на условно 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, реконструкцию объектов капитального строительства или об отказе в предоставлении такого раз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а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вправе привлекать на рабочие заседания граждан, экспертов и специалистов для выполнения консультационных и экспертных работ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комисси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В состав Комиссии входят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комисс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дписывает протоколы заседаний Комиссии, выписки из протокол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пределяет место, время и дату проведения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3. Заместитель председателя Комиссии выполняет обязанности председателя Комиссии в период временного отсутствия председателя Комиссии (болезнь, отпуск, командировка) или по его поруч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тветственный секретарь Комисс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существляет подготовку заседания Комиссии, включая оформление и рассылку необходимых документов; - информирует членов Комиссии по всем вопросам, относящимся к ее функциям, в том числе уведомляет членов Комиссии не позднее чем за два рабочих дня о месте, дате, времени проведения и повестке заседания Комиссии; - обеспечивает членов Комиссии необходимыми материалами; - по решению председателя Комиссии направляет запросы в компетентные органы; - ведет протокол заседания Комиссии; - не позднее 5-ти (пяти) рабочих дней со дня проведения заседания Комиссии оформляет протокол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тсутствие ответственного секретаря комиссии, секретарь назначается председателем из числа членов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Члены Комисс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частвуют в обсуждении рассматриваемых вопросов на заседаниях Комиссии и голосовании; - высказывают замечания, предложения и дополнения по вопросам, вынесенным на рассмотрение заседания Комиссии, в письменной или уст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и несогласии с принятым Комиссией решением вправе изложить в письменной форме свое особое мнение, которое подлежит приобщению к протоколу заседания Комиссии; - при невозможности присутствия на заседании извещают об этом ответственного секретаря Комиссии; - при невозможности присутствия не заседан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3.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Заседания Комиссии правомочны в случае участия в них не менее двух третей членов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4. Решение комиссии принимаются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омиссия вправе назначать заочное заседание путем проведения заочного голо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 Заочное голосование осуществляется путем заполнения и подписания каждым членом комиссии опросного лис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6. Решения Комиссии оформляются протоколом, который подписывается председателем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7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eArial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Fontstyle01">
    <w:name w:val="fontstyle01"/>
    <w:qFormat/>
    <w:rPr>
      <w:rFonts w:ascii="WineArial;Times New Roman" w:hAnsi="WineArial;Times New Roman" w:cs="WineArial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4:00Z</dcterms:created>
  <dc:creator>OEM</dc:creator>
  <dc:description/>
  <cp:keywords/>
  <dc:language>en-US</dc:language>
  <cp:lastModifiedBy>Tarasov</cp:lastModifiedBy>
  <cp:lastPrinted>2024-03-16T19:10:00Z</cp:lastPrinted>
  <dcterms:modified xsi:type="dcterms:W3CDTF">2024-03-16T16:10:00Z</dcterms:modified>
  <cp:revision>10</cp:revision>
  <dc:subject/>
  <dc:title/>
</cp:coreProperties>
</file>