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ОБ ИСПОЛНЕНИИ ПЛАНА МЕРОПРИЯТИЙ ПО  ПРОТИВОДЕЙСТВИЮ  КОРРУПЦИИ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НОВОМАКАРОВСКОМ СЕЛЬСКОМ ПОСЕЛЕНИИ ГРИБАНОВСКОГО  МУНИЦИПАЛЬНОГО РАЙОНА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4 году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7087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Информация о выполнен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center"/>
              <w:rPr/>
            </w:pPr>
            <w:r>
              <w:rPr>
                <w:b/>
              </w:rPr>
              <w:t xml:space="preserve">Направление 1.  Организация работы по противодействию коррупции в администрации Новомакаровского сельского поселения Грибановского муниципального района  Воронеж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3" w:hanging="463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ссмотрение вопросов о мерах по предотвращению и урегулированию конфликта интересов, принятых лицами, замещающими должности  муниципальной службы, муниципальные должности в администрации Новомакаровского сельского поселения Грибановского муниципального района Воронежской област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сельского поселения принимаются меры по предотвращению и урегулированию конфликта интересов. Муниципальные служащие  осведомлены  об обязанности  уведомлять  работодателя о возникшем конфликте интересов или о возможности его  возникновения, как только ему станет  об этом известно. Рассмотрение таких уведомлений предусмотрено  Комиссией по соблюдению  требований к служебному поведению  муниципальных служащих и  урегулированию  конфликта интерес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 2024 г. такие  уведомления  от муниципальных  служащих не поступали.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3" w:hanging="463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ероприятий по совершенствованию системы учета имущества администрации Новомакаровского сельского поселения Грибановского муниципального района Воронежской области и повышению эффективности его использован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ё имущество Новомакаровского сельского поселения находится в реестре собственности; актуализация данных реестра  муниципального имущества ведётся  постоянно. Муниципальное имущество сдаётся в аренду и безвозмездное пользовани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3" w:hanging="463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нятие мер  по повышению  эффективности  кадровой работы в части, касающейся  ведения личных дел лиц, замещающих должности муниципальной службы в администрации сельского поселения,  в том числе контроля за актуализацией  сведений, содержащихся в анкетах, предоставляемых при назначении на указные  должности и поступлении  на такую службу, об их родственниках и свойственниках в целях выявления возможного  конфликта интерес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В целях выявления возможного конфликта интересов, повышения эффективности кадровой работы  в администрации сельского поселения ответственным специалистом   проводится работа по  актуализации  сведений, содержащихся в анкетах муниципальных служащих, руководителя подведомственного учреждения об их родственниках и свойственниках.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За  отчётный 2024 г. было актуализировано  2 анкеты муниципальных служащих и 1 анкета руководителя подведомственного учреждения 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3" w:hanging="463"/>
              <w:contextualSpacing/>
              <w:jc w:val="center"/>
              <w:rPr/>
            </w:pPr>
            <w:r>
              <w:rPr/>
              <w:t>1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заимодействие с правоохранительными органами в вопросах профилактики и выявления фактов коррупции в администрации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сельского поселения взаимодействует   с правоохранительными органами. Ежегодно отдел внутренних дел  информирует администрацию сельского поселения  о состоянии борьбы с преступностью, выявлению и пресечению преступлений и правонарушений коррупционной направленности, принимаемых мер по обеспечению законности, правопорядка  и общественной безопасност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3" w:hanging="463"/>
              <w:contextualSpacing/>
              <w:jc w:val="center"/>
              <w:rPr/>
            </w:pPr>
            <w:r>
              <w:rPr/>
              <w:t>1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оценок коррупционных рисков, возникающих при реализации функций, и внесение уточнений  в перечни должностей муниципальной службы администрации Новомакаровского сельского поселения Грибановского  муниципального района Воронежской области, замещение которых связано с коррупционными риск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2024 году не было необходимости в оценке коррупционных рисков, возникающих  при реализации функц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/>
            </w:pPr>
            <w:r>
              <w:rPr/>
              <w:t>Решением Совета народных депутатов Новомакаровского сельского поселения от 22.04.2014 г. № 230  утвержден перечень должностей  муниципальной службы администрации Новомакаровского сельского поселения,  при назначении на которые   граждане и при замещении которых   муниципальные служащие обязаны   предоставлять сведения  о своих доходах (расходах), об  имуществе и обязательствах имущественного характера,  а так же сведения  о доходах, об  имуществе  и обязательствах 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/>
            </w:pPr>
            <w:r>
              <w:rPr/>
              <w:t>В данный перечень входит 2 должности  муниципальной службы, при замещении которых  муниципальные служащие  обязаны предоставлять  сведения о своих доходах,  расходах, об имуществе и обязательствах  имущественного характера. Внесение уточнений в Перечень   не требу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3" w:hanging="463"/>
              <w:contextualSpacing/>
              <w:jc w:val="center"/>
              <w:rPr/>
            </w:pPr>
            <w:r>
              <w:rPr/>
              <w:t>1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нятие мер по участию муниципальных служащих администрации Новомакаровского сельского поселения Грибановского муниципального района Воронежской области,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 коррупции, в том числе  их обучение  по дополнительным  профессиональным программам в области противодействия коррупци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  курсов   повышения квалификации по программе в области противодействия коррупции не был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3" w:hanging="463"/>
              <w:contextualSpacing/>
              <w:jc w:val="center"/>
              <w:rPr/>
            </w:pPr>
            <w:r>
              <w:rPr/>
              <w:t>1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правление в Совет по противодействию коррупции  Грибановского муниципального района 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24 году в администрацию Новомакаровского сельского поселения поступило 5 протестов и 1 представление прокуратуры Грибановского района по выявленным нарушениям законодательства о противодействии коррупции. По всем выявленным нарушениям своевременно были приняты соответствующие меры, о чём сообщено в прокуратуру района и в Совет по противодействию коррупции Грибановского муниципального рай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3" w:hanging="463"/>
              <w:contextualSpacing/>
              <w:jc w:val="center"/>
              <w:rPr/>
            </w:pPr>
            <w:r>
              <w:rPr/>
              <w:t>1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инятие мер по участию муниципальных служащих  администрации Новомакаровского сельского поселения Грибановского муниципального  района, впервые поступивших на муниципальную службу для замещения должностей, включенных в перечни должностей, с коррупционными рисками по образовательным программам в области  противодействия коррупции.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на муниципальную службу в администрацию сельского поселения новых работников  принято не был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3" w:hanging="463"/>
              <w:contextualSpacing/>
              <w:jc w:val="center"/>
              <w:rPr/>
            </w:pPr>
            <w:r>
              <w:rPr/>
              <w:t>1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инятие мер  по участию муниципальных служащих администрации Новомакаровского сельского поселения Грибановского муниципального района, в должностные обязанности которых  входит участие в проведении закупок товаров, работ,  услуг для обеспечения муниципальных нужд в мероприятиях по профессиональному развитию в области  по противодействию коррупции, в том  числе  их обучение по  дополнительным  профессиональным программам в области противодействия коррупции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обучения муниципальных служащих, в должностные обязанности которых  входит участие в проведении закупок товаров, работ,  услуг для обеспечения муниципальных нужд в мероприятиях по профессиональному развитию в области  противодействия коррупции, в том  числе  обучения по  дополнительным  профессиональным программам в области противодействия коррупции, не был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3" w:hanging="463"/>
              <w:contextualSpacing/>
              <w:jc w:val="center"/>
              <w:rPr/>
            </w:pPr>
            <w:r>
              <w:rPr/>
              <w:t>1.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существление мониторинга организации деятельности по профилактике коррупционных и иных правонарушений в органах местного самоуправления  Новомакаровского сельского поселения Грибановского  муниципального района Воронежской област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жегодно, в 1 квартале текущего года,  проводится   анализ работы комиссии   по соблюдению требований к служебному поведению и урегулированию конфликта интересов. Анализируется исполнение  муниципальными служащими   администрации сельского поселения  запретов, ограничений, требований, установленных в целях противодействия коррупции. По итогам 2024 г.  на имя работодателя поступило 1  уведомление от  муниципального служащего администрации сельского поселения о выполнении иной оплачиваемой работы. Фактов получения муниципальными служащими администрации сельского поселения подарков, склонения муниципальных служащих к  совершению  коррупционных правонарушений   не зарегистрировано.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2. Совершенствование правовых основ противодействия коррупции в  Новомакаровском сельском поселении Грибановского  муниципального района Воронежской области и проведение антикоррупционной эксперти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еспечение размещения проектов нормативных правовых актов Новомакаровского сельского поселения Грибановского муниципального района   Воронежской области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беспечения возможности проведения независимой антикоррупционной экспертизы на официальном сайте администрации сельского поселения размещены проекты нормативных правовых актов.</w:t>
            </w:r>
          </w:p>
          <w:p>
            <w:pPr>
              <w:pStyle w:val="Normal"/>
              <w:jc w:val="both"/>
              <w:rPr/>
            </w:pPr>
            <w:r>
              <w:rPr/>
              <w:t>За истекший период 2024 года общее количество  подготовленных  в сельском поселении проектов  НПА – 41, в отношении 41  проведена антикоррупционная экспертиза, коррупциогенные факторы не выявлены.</w:t>
            </w:r>
          </w:p>
          <w:p>
            <w:pPr>
              <w:pStyle w:val="21"/>
              <w:ind w:righ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 2024 году поступило 1 экспертное заключение правового управления Правительства Воронежской области.</w:t>
            </w:r>
          </w:p>
          <w:p>
            <w:pPr>
              <w:pStyle w:val="21"/>
              <w:ind w:right="0" w:hanging="0"/>
              <w:rPr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Юридическим отделом администрации Грибановского  муниципального района  оказывается правовая и методическая помощь администрации сельского поселения   при проведении антикоррупционной экспертизы муниципальных нормативных  правовых актов. 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3.  Соблюдение антикоррупционных стандартов при замещении  должностей муниципальной службы   при   прохождении 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ется 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 Случаев несоблюдения  запретов, ограничений и требований, установленных в целях противодействия коррупции, не выявлено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отчётный 2024 год ответственным специалистом приняты и проанализированы сведения о доходах, расходах, об имуществе и обязательствах имущественного характера от  2  муниципальных служащих администрации Новомакаровского сельского поселения. Данные сведения поданы  своевременно  и в срок, установленный действующим законодательством, в форме справок с использованием специального программного  обеспечения «Справки БК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ов поступления заявлений  о невозможности  представить сведения о доходах, расходах, об имуществе и обязательствах имущественного характера своих супруги (супруга)  и несовершеннолетних детей  не был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3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блюдение  муниципальными  служащими   Новомакаровского сельского поселения Грибановского муниципального района Воронежской области общих принципов служебного поведения, утвержденных Решением Совета  народных депутатов Грибановского муниципального района  от 09.09.2011 г. № 98 «Об утверждении  Кодекса этики и служебного поведения  муниципальных служащих Новомакаровского сельского поселения Грибановского муниципального района Воронежской области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 xml:space="preserve">С муниципальными служащими администрации Новомакаровского сельского поселения регулярно   проводится разъяснительная  работа  по соблюдению </w:t>
            </w:r>
            <w:r>
              <w:rPr>
                <w:rStyle w:val="FontStyle12"/>
                <w:sz w:val="24"/>
                <w:szCs w:val="24"/>
              </w:rPr>
              <w:t>Кодекса этики и служеб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х служащих, уволенных за несоблюдение установленных законом ограничений и запретов, требований к служебному поведению,  н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3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уведомлений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 от муниципальных служащих не поступало.</w:t>
            </w:r>
          </w:p>
        </w:tc>
      </w:tr>
      <w:tr>
        <w:trPr>
          <w:trHeight w:val="2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3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 году уведомлений от  муниципальных служащих  о случаях  обращения к ним  каких-либо лиц в целя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склонения их к совершению коррупционных  правонарушений;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о личной заинтересованности при исполнении  должностных  обязанностей, которая приводит  или может привести   к конфликту интересов;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о получении муниципальными служащими  подарка в связи с их должностным положением или в связи с  исполнением ими служебных обязанностей  по состоянию на отчётную дату - не поступало.</w:t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взаимодействия с Общественной палатой Грибановского муниципального района  Воронежской  области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сельского поселения работает во взаимодействии с Общественной палатой Грибановского муниципального района  и институтами гражданского общества по вопросам антикоррупционной работы и общественного контрол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проведения общественной независимой экспертизы Общественной палатой  Грибановского  муниципального района проектов  НПА  администрации  сельского поселения на официальном сайте администрации сельского поселения в сети Интернет в разделе «Проекты НПА» размещены проекты НПА. В 2024 году замечания  и предложения по проектам нормативных правовых актов администрации сельского поселения не поступали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недрение в работу комиссий по соблюдению требований к служебному поведению муниципальных служащих Новомакаровского сельского поселения Грибановского муниципального района Воронежской области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став комиссии по соблюдению требований к служебному поведению и  урегулированию  конфликта интересов в администрации сельского поселения входят представители профсоюзных организаций, депутаты СНД.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 Регламентация исполнения муниципальных  функций и предоставления муниципальных услуг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рганизация проведения мониторинга качества и доступности   государственных и муниципальных услуг, оказываемых </w:t>
            </w:r>
            <w:r>
              <w:rPr>
                <w:lang w:val="en-US" w:eastAsia="en-US"/>
              </w:rPr>
              <w:t>центром</w:t>
            </w:r>
            <w:r>
              <w:rPr>
                <w:color w:val="000000"/>
              </w:rPr>
              <w:t xml:space="preserve"> государственных и муниципальных услуг   «Мои документы» в п. г. т. Грибанов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ду администрацией сельского поселения   и автономным учреждением МФЦ Центр государственных и муниципальных услуг «Мои документы» в п. г. т. Грибановский   заключено Соглашение о предоставлении  муниципальных услуг по принципу «одного окна». Жалоб от населения на качество предоставления муниципальных услуг не был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администрации Новомакаровского сельского поселения, а также контактных данных органов  прокуратуры, органов внутренних де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местах, где на регулярной основе осуществляется взаимодействие муниципальных служащих и работников администрации поселения с гражданами и организациями при предоставлении государственных и муниципальных услуг, находится  стенд «Противодействие коррупции», на котором размещены памятки об уголовной ответственности за дачу и получение взятки, контактные данные  органов прокуратуры  и внутренних д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3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анализа работы комиссии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ся анализ работы комиссии по соблюдению требований к служебному поведению муниципальных служащих  и по урегулированию конфликта интересов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й от  муниципальных служащих  о случаях  обращения к ним  каких-либо лиц в цел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клонения их к совершению коррупционных  правонарушений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 личной заинтересованности при исполнении  должностных  обязанностей, которая приводит  или может привести   к конфликту интересов;  </w:t>
            </w:r>
          </w:p>
          <w:p>
            <w:pPr>
              <w:pStyle w:val="Normal"/>
              <w:jc w:val="both"/>
              <w:rPr/>
            </w:pPr>
            <w:r>
              <w:rPr/>
              <w:t>- о получении муниципальными служащими  подарка в связи с их должностным положением или в связи с  исполнением ими служебных обязанностей  не поступало.</w:t>
            </w:r>
          </w:p>
          <w:p>
            <w:pPr>
              <w:pStyle w:val="Normal"/>
              <w:jc w:val="both"/>
              <w:rPr/>
            </w:pPr>
            <w:r>
              <w:rPr/>
              <w:t>В 2024 году 1 муниципальный служащий Новомакаровского сельского поселения уведомил работодателя  о выполнении иной оплачиваем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6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анализа практики представления в  администрацию Новомакаровского сельского поселения  Грибановского  муниципального района Воронежской области правоохранительными органами информации о ставших им известных фактах несоблюдения муниципальными  служащими администрации Новомакаровского сельского поселения Грибановского муниципального района  Воронежской области запретов, ограничений и требований, установленных в целях противодействия коррупции, в соответствии с требованиями части 4.1 статьи 5 Федерального закона от 25 декабря 2008 года № 273-ФЗ «О противодействии коррупции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в  администрацию Новомакаровского сельского поселения  от правоохранительных органов информации о ставших им известных фактах несоблюдения муниципальными  служащими администрации Новомакаровского сельского поселения Грибановского муниципального района  Воронежской области запретов, ограничений и требований, установленных в целях противодействия коррупции не поступало.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7. Обеспечение доступа граждан к информации о деятельности  органов местного самоуправления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акаровского сельского поселения Грибановского муниципального  района  Воронеж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ализация прав граждан на получение достоверной информации о деятельности органов  местного самоуправления  Новомакаровского сельского поселения Грибановского муниципального района, размещение на официальном  сайте    администрации Новомакаровского сельского поселения  Грибановского муниципального района   сведений о структуре администрации  Новомакаровского сельского поселения  Грибановского  муниципального района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bidi="ru-RU"/>
              </w:rPr>
              <w:t>С целью реализации прав граждан на получение достоверной информации о деятельности администрации Новомакаровского сельского поселения создан официальный сайт, на котором размещена информация о структуре администрации, выполняемых ею функциях, а так же другой информации в соответствии с требованиями Федерального закона от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09.02.2009 г.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уществление мониторинга официального сайта  администрации  Новомакаровского сельского поселения Грибановского муниципального района в части исполнения Федерального закона от 09.02.2009 г.  № 8-ФЗ «Об обеспечении доступа к информации о деятельности органов государственной власти и местного самоуправлени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раждане и организации, посетители официального сайта администрации сельского поселения, имеют доступ к информации о работе администрации сельского поселения в сфере противодействия коррупции. В разделе «Противодействие коррупции» посетители могут ознакомиться с методическими материалами, протоколами  комиссии по соблюдению требований к  служебному поведению и урегулированию конфликта интересов, Федеральными, областными, муниципальными актами в сфере противодействия коррупции, так же могут сообщить о фактах коррупции, заполнив соответствующую электронную форму.</w:t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работы телефона доверия, интернет - приемной  на официальном сайте администрации  Новомакаровского сельского поселения Грибановского муниципального района  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рганизована работа телефона доверия, интернет - приемной  на официальном сайте администрации  Новомакаровского сельского поселения в сети Интернет с целью улучшения обратной связи с гражданами и организациями, а также получения сигналов о фактах корруп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2024 году сигналов о фактах коррупции не было.</w:t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Анализ публикаций в средствах массовой информации о фактах проявления коррупции в администрации  Новомакаровского сельского поселения Грибановского муниципального рай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2024 году публикаций в средствах массовой информации о фактах проявления коррупции в администрации  Новомакаровского сельского поселения не бы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7.5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ом сайте администрации  Новомакаровского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bidi="ru-RU"/>
              </w:rPr>
              <w:t>В установленные законодательством сроки на официальном сайте Новомакаровского сельского поселения размещается информация о сведениях о доходах, расходах, об имуществе и обязательствах имущественного характера муниципальных служащих за отчётный период.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8. Реализация требований законодательства Российской Федерации об осуществлении антикоррупционной работы в  подведомствен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8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контроля  за подготовкой и реализацией ежегодных планов работы по противодействию коррупции в МКУК Новомакаровского сельского поселения «ЦДИ»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едётся  контроль  за подготовкой и реализацией ежегодных планов  работы по противодействию коррупции в МКУК Новомакаровского сельского поселения «ЦД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8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анализа деятельности МКУК Новомакаровского сельского поселения «ЦДИ»  по реализации  статьи 11.2  Закона Воронежской области от 12.05.2009г. №43-ОЗ «О профилактике коррупции в Воронежской области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ется анализ деятельности МКУК Новомакаровского сельского поселения «ЦДИ»  по реализации  статьи 11.2  Закона Воронежской области от 12.05.2009г. №43-ОЗ «О профилактике коррупции в Воронежской област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8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и руководителя муниципального учреждения  МКУК Новомакаровского сельского поселения «ЦДИ», и лицами, замещающими указанные долж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роводится анализ сведений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оходах, расходах, имуществе и обязательствах имущественного характер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предоставляемых лицами, претендующими на замещение должнос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руководителей муниципальных учреждений и лицами, замещающ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указанные должност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bidi="ru-RU"/>
              </w:rPr>
              <w:t xml:space="preserve">В 2024 году проанализирована 1 справка о доходах, расходах, имуществе и обязательствах имущественного характера, предоставленная лицом,  замещающим должность руководителя муниципального учреждения. </w:t>
            </w:r>
            <w:r>
              <w:rPr/>
              <w:t>Сведения предоставлены  в форме справки с использованием специального программного  обеспечения «Справки БК». Факта поступления от руководителя подведомственного учреждения заявления  о невозможности  представить сведения о доходах, расходах, об имуществе и обязательствах имущественного характера своих супруги (супруга)  и несовершеннолетних детей  не был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8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ценки коррупционных рисков в МКУК Новомакаровского сельского поселения «ЦДИ» в соответствии  с Рекомендациями Минтруда России  по порядку проведения оценки коррупционных рисков в организации от 18.09.2019 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вязи с тем, что   специфика деятельности муниципального учреждения  не изменилась,   необходимость проведения в 2024 году оценки коррупционных рисков отсутствовала.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9. Осуществление мер по противодействию коррупции в сфере 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9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 работы, направленной  на выявление  личной заинтересованности работников при осуществлении  закупок, которые   приводят или могут привести к конфликту интерес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чной заинтересованности работников при осуществлении  закупок, которые   приводят или могут привести к конфликту интересов, не выявлено.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center"/>
              <w:rPr/>
            </w:pPr>
            <w:r>
              <w:rPr>
                <w:b/>
              </w:rPr>
              <w:t xml:space="preserve">10. Контроль за выполнением мероприятий, предусмотренных настоящим Планом 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10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ониторинг реализации настоящего плана противодействия коррупции, утвержденного в администрации Новомакаровского сельского поселения  Грибановского муниципального района, а так же предоставление  отчётов  об их  результата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До 15 января  2024 года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До 15 января  2025 года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До 15 января  2026 года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                         </w:t>
            </w:r>
            <w:r>
              <w:rPr/>
              <w:t>До 15 января  2027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10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ниторинг реализации настоящего Пла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Размещение отчёта  о реализации настоящего плана  на официальном сайте администрации Новомакаровского сельского поселения Грибановского муниципального района в разделе «Противодействие коррупции»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ёт  о реализации настоящего плана  размещается на официальном сайте администрации Новомакаровского сельского поселения Грибановского муниципального района в разделе «Противодействие коррупции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09" w:right="820" w:gutter="0" w:header="709" w:top="765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/>
        <w:tab/>
        <w:tab/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985" w:right="567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2Название Знак"/>
    <w:qFormat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23" w:hanging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  <w:ind w:hanging="640"/>
    </w:pPr>
    <w:rPr>
      <w:sz w:val="26"/>
      <w:szCs w:val="26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4:00Z</dcterms:created>
  <dc:creator>Администратор</dc:creator>
  <dc:description/>
  <cp:keywords/>
  <dc:language>en-US</dc:language>
  <cp:lastModifiedBy>Tarasov</cp:lastModifiedBy>
  <cp:lastPrinted>2025-05-22T15:31:00Z</cp:lastPrinted>
  <dcterms:modified xsi:type="dcterms:W3CDTF">2025-05-23T10:38:00Z</dcterms:modified>
  <cp:revision>6</cp:revision>
  <dc:subject/>
  <dc:title>АДМИНИСТРАЦИЯ ВОРОНЕЖСКОЙ ОБЛАСТИ</dc:title>
</cp:coreProperties>
</file>