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jc w:val="left"/>
        <w:rPr/>
      </w:pPr>
      <w:r>
        <w:rPr>
          <w:sz w:val="28"/>
          <w:szCs w:val="28"/>
        </w:rPr>
        <w:t>04.12.2024 г. № 8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изменений  в  административный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  администрации  Новомакар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     поселения              Грибан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  предоставлению   муниципальной   услуг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     земельного            участка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муниципальной собственности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оргах»   на   территории 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Новомакар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сельского          поселения            Грибан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Cs w:val="28"/>
        </w:rPr>
        <w:t xml:space="preserve"> администрация сельского поселения 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 г. № 44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1. П</w:t>
      </w:r>
      <w:r>
        <w:rPr>
          <w:rFonts w:eastAsia="Calibri"/>
          <w:bCs/>
          <w:sz w:val="28"/>
          <w:szCs w:val="28"/>
          <w:lang w:eastAsia="en-US"/>
        </w:rPr>
        <w:t xml:space="preserve">ункт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Глава сельского поселения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2-03T14:53:00Z</cp:lastPrinted>
  <dcterms:modified xsi:type="dcterms:W3CDTF">2024-12-03T11:54:00Z</dcterms:modified>
  <cp:revision>68</cp:revision>
  <dc:subject/>
  <dc:title> </dc:title>
</cp:coreProperties>
</file>