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К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.07.2024 г. №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народовании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сведения  о численности  муниципальных служащих, не муниципальных служащих, выборного должностного лица   администрации Новомакаровского сельского поселения Грибановского муниципального района  и фактических затратах на  их денежное содержание за 2 квартал 2024 года (с нарастающим итогом с начала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С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8:00Z</dcterms:created>
  <dc:creator>Гвоздицин Александр свет Геннадьевич</dc:creator>
  <dc:description/>
  <cp:keywords/>
  <dc:language>en-US</dc:language>
  <cp:lastModifiedBy>Tarasov</cp:lastModifiedBy>
  <cp:lastPrinted>2024-07-04T09:39:00Z</cp:lastPrinted>
  <dcterms:modified xsi:type="dcterms:W3CDTF">2024-07-04T06:42:00Z</dcterms:modified>
  <cp:revision>6</cp:revision>
  <dc:subject/>
  <dc:title> </dc:title>
</cp:coreProperties>
</file>