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25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в   муниципальную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   Новомакаровского    сельского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 Грибановского  муниципальн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омплексное  развитие социальной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           Новомакаровск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   поселения         Грибановск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района   Воронежской</w:t>
      </w:r>
    </w:p>
    <w:p>
      <w:pPr>
        <w:pStyle w:val="Style19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ласти на период 2017-2025 годов»</w:t>
      </w:r>
    </w:p>
    <w:p>
      <w:pPr>
        <w:pStyle w:val="Style19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м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rFonts w:cs="Times New Roman" w:ascii="Times New Roman" w:hAnsi="Times New Roman"/>
          <w:sz w:val="28"/>
          <w:szCs w:val="28"/>
        </w:rPr>
        <w:t>экспертным заключением правового управления Правительства Воронежской обла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вомак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п о с т а н о в л я е т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Новомакаровского сельского поселения Грибановского муниципального района «Комплексное развитие социальной инфраструктуры Новомакаровского сельского поселения Грибановского муниципального района Воронежской области на период 2017-2025 годов», утверждённую постановлением администрации Новомакаровского сельского поселения Грибановского муниципального района Воронежской области от 28.06.2017 № 19 «Об утвер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 комплексного развития социальной инфраструктуры Новомакаровского сельского поселения Грибановского муниципального района Воронежской области на период 2017 - 2025 годов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Раздел 2 Программы «Перечень мероприятий (инвестиционных проектов) по проектированию, строительству и реконструкции объектов социальной инфраструктуры поселения»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ейся экономической ситуации, мероприятия по развитию социальной инфраструктуры в период реализации Программы не предусматриваются.»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64" w:leader="none"/>
          <w:tab w:val="left" w:pos="4817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авоотношения по настоящему постановлению</w:t>
      </w:r>
      <w:r>
        <w:rPr>
          <w:color w:val="000000"/>
          <w:spacing w:val="8"/>
          <w:sz w:val="28"/>
          <w:szCs w:val="28"/>
        </w:rPr>
        <w:t xml:space="preserve"> вступают в силу с 01.01.2025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282516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2:00Z</dcterms:created>
  <dc:creator>User</dc:creator>
  <dc:description/>
  <cp:keywords/>
  <dc:language>en-US</dc:language>
  <cp:lastModifiedBy>Tarasov</cp:lastModifiedBy>
  <cp:lastPrinted>2025-07-11T13:33:00Z</cp:lastPrinted>
  <dcterms:modified xsi:type="dcterms:W3CDTF">2025-07-11T10:34:00Z</dcterms:modified>
  <cp:revision>57</cp:revision>
  <dc:subject/>
  <dc:title>АДМИНИСТРАЦИЯ </dc:title>
</cp:coreProperties>
</file>