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Новомакаро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4 г. № 42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 ПРОТИВОДЕЙСТВИЮ  КОРРУПЦИ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 НОВОМАКАРОВСКОМ СЕЛЬСКОМ ПОСЕЛЕНИИ  ГРИБАНОВСКОГО  МУНИЦИПАЛЬНОГО РАЙОНА ВОРОНЕЖСКОЙ ОБЛАСТИ НА 2025 - 2028</w:t>
      </w:r>
      <w:r>
        <w:rPr/>
        <w:t xml:space="preserve"> ГОДЫ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4536"/>
        <w:gridCol w:w="3402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Направление 1.  Организация работы по противодействию коррупции в администрации Новомак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бановского муниципального района  Воронежской обла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 в органах местного самоуправления (далее - ОМСУ) Грибанов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Комиссии по соблюдению требований  к служебному поведению  муниципальных служащих и урегулированию конфликта интересов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администрации Новомакаровского сельского поселения Грибановского муниципального района  Воронежской области и повышению эффективности его исполь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а Новомакаровского сельского поселения,  инспектор по бухгалтерскому учё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рганизации работы по противодействию коррупции   в подведомственных администрации поселения   муниципальных учрежд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highlight w:val="yellow"/>
              </w:rPr>
            </w:pPr>
            <w:r>
              <w:rPr/>
              <w:t>Ежегодно</w:t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 по повышению  эффективности  кадровой работы в части, касающейся  ведения личных дел лиц, замещающих должности муниципальной службы в администрации Новомакаровского сельского поселения Грибановского  муниципального района,  в том числе контроля за актуализацией  сведений, содержащихся в анкетах, предоставляемых при назначении на указные  должности и поступлении  на такую службу, об их родственниках и свойственниках в целях выявления возможного  конфликта интере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администрации Новомакаровского сельского поселения Грибанов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глава Новомакар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лава Новомакаровского сельского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учение муниципальных служащих  администрации Новомакаровского сельского поселения  Грибановского муниципального  района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 противодействия коррупции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лава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 Новомакаровском сельском поселении Грибановского  муниципального района Воронежской области и проведение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Новомакаровского сельского поселения Грибановского муниципального района 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лава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Администрация Новомакаровского сельского поселения Грибановского муниципальн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sz w:val="10"/>
                <w:szCs w:val="10"/>
              </w:rPr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глава Новомакаровского сельского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глава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Общественной палатой Грибановского муниципального района  Воронежской области по вопросам проведения  общественной, независимой  экспертизы проектов НПА администрации Новомакаровского сельского поселения  по предложению главы Новомакаров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Администрация Новомак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Грибановского 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 исполнения администрацией Новомакаровского  сельского поселения  Грибановского муниципального района   муниципальных функций  и предоставления  муниципаль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Ведущий специалист администрации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перечня муниципальных услуг администрации Новомакаровского сельского поселения Грибановского муниципального района Воронежской обла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Ведущий специалист администрации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lang w:val="en-US" w:eastAsia="en-US"/>
              </w:rPr>
              <w:t>центром</w:t>
            </w:r>
            <w:r>
              <w:rPr>
                <w:color w:val="000000"/>
              </w:rPr>
              <w:t xml:space="preserve"> государственных и муниципальных услуг   «Мои документы» в пгт Грибановс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муниципального  района 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Ведущий специалист администрации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муниципального района 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 администрацию Новомакаровского сельского поселения  Грибановского  муниципального района Воронежской области правоохранительными органами информации о ставших им известных фактах несоблюдения муниципальными  служащими администрации Новомакаровского сельского поселения Грибановского муниципального района 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 администрации Новомак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ого муниципальн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администрации Новомакаровского сельского поселения  Грибановского муниципального района, размещение на официальном   сайте    Новомакаровского сельского поселения  Грибановского муниципального района   сведений о структуре администрации  Новомакаровского сельского поселения  Грибановского  муниципального района, структурных подразделениях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Грибанов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Ведущий специалист администрации Новомака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, в сроки установленные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подведомственном муниципальном  учрежд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вещаний (обучающих мероприятий) с руководителем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деятельности подведомственного муниципального учреждения по реализации  статьи 11.2  Закона Воронежской области от 12.05.2009 г. № 43-ОЗ «О профилактике коррупции в Воронежской обла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Администрация Новомакаровского сельского поселения  Гриба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 Новомакаровского сельского поселения Грибановского муниципального района Воронежской области и муниципальных учреждений Новомакаровского сельского поселения Грибановского района Воронежской области, и лицами, замещающими указан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  <w:t xml:space="preserve">Утешева Г.И. – ответственный по вопросам реализации мер по противодействию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10. Контроль за выполнением мероприятий, предусмотренных настоящим Плано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 противодействия коррупции, утвержденного в Новомакаровском сельском поселении  Грибан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6 год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7 года.                До 15 января  2028 год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9 г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реализации настоящего Пл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ставление отчёта  о реализации настоящего плана  в  администрацию Новомакаровского сельского поселения Грибановского  муниципального района и размещение на официальном сайте администрации Новомакаровского сельского поселения Грибановского муниципального района в разделе «Противодействие коррупци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тешева Г.И. – ответственный по вопросам реализации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До 01 февраля 2026 г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До 01 февраля 2027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До 01 февраля 2028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До 01 февраля 2029 год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4:00Z</dcterms:created>
  <dc:creator>Администратор</dc:creator>
  <dc:description/>
  <cp:keywords/>
  <dc:language>en-US</dc:language>
  <cp:lastModifiedBy>Tarasov</cp:lastModifiedBy>
  <cp:lastPrinted>2025-05-13T09:11:00Z</cp:lastPrinted>
  <dcterms:modified xsi:type="dcterms:W3CDTF">2025-05-13T06:12:00Z</dcterms:modified>
  <cp:revision>11</cp:revision>
  <dc:subject/>
  <dc:title>АДМИНИСТРАЦИЯ ВОРОНЕЖСКОЙ ОБЛАСТИ</dc:title>
</cp:coreProperties>
</file>