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ind w:lef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5 г. № 2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Style14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Новомакар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:  от 06.10.2003 № 131-ФЗ «Об общих принципах организации местного самоуправления в Российской Федерации»,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руководствуясь статьей 46 Устава Новомакаровского сельского поселения Грибановского муниципального района, Совет народных депутатов Р Е Ш И Л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Новомакар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народных депутатов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09.12.2005 года № 20 «О порядке обнародования и вступления в силу правовых актов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А.Шатов</w:t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 xml:space="preserve">от 04.02.2025 г. № 224 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НОВОМАКАР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НОВОМАКАРОВСКОГО СЕЛЬСКОГО ПОСЕЛЕНИЯ ГРИБА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1. Положение о периодическом печатном издании органов местного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» (далее - Положение) разработано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Законом Российской Федерации от 27.12.1991 N 2124-1 «О средствах массовой информации», Уставом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2. Периодическое печатное издание органов местного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) является официальным периодическим печатным изданием органов местного самоуправ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органов местного самоуправ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издается в целях обеспечения правовой информированности организаций, учреждений, насе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о принятых муниципальных правовых актах, официальных сообщениях и материалах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Учредителем периодического печатного издания «</w:t>
      </w:r>
      <w:r>
        <w:rPr>
          <w:rFonts w:eastAsia="SimSun;宋体"/>
          <w:kern w:val="2"/>
          <w:sz w:val="28"/>
          <w:szCs w:val="28"/>
          <w:lang w:eastAsia="hi-IN" w:bidi="hi-IN"/>
        </w:rPr>
        <w:t>Вестник муниципальных правовых актов Новомакаровского сельского поселения Грибановского муниципального района Воронежской области»</w:t>
      </w:r>
      <w:r>
        <w:rPr>
          <w:sz w:val="28"/>
          <w:szCs w:val="28"/>
        </w:rPr>
        <w:t xml:space="preserve"> является Совет народных депутатов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Совет народных депутатов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олномочия редакции при формировании, издании и распространении периодического печатного издания «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» выполняет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я сельского посе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В соответствии со статьей 12 Закона Российской Федерации от 27.12.1991 N 2124-1 «О средствах массовой информации»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не подлежит государственной регист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7. Финансирование издания и распространения периодического печатного издания производится за счет средств бюджета администрации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Периодичность выхода в свет периодического печатного издания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позднее 15 дней со дня их принят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9. Тираж каждого печатного издания определяется учредителями, но не может быть менее 10 экземпляров и более 990 экземпляров. В соответствии со статьей 12 Закона РФ от 27.12.1991 N 2124-1 «О средствах массовой информации» информационный бюллетень освобождается от регистрации в Управлении федеральной службы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 xml:space="preserve">распространяется на территории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 сельского поселения Грибанов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периодического печатного издани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админ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публикуется на русском язы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 Не допускается использование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Костром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3. Каждый выпуск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должен содержать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менование (название) изд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издательства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метка «Бесплатн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4. Установленный стандарт оформления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- лист форматом А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ак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, принявший ак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гистрационный номер ак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. Техническое редактирование и корректуру, контроль за соблюдением условий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установленных стандартов его оформления, изготовления оригинал-макета осуществляет администрация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остранение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сельского поселения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Хранение архива выпусков периодического издания  осуществляется администрацией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опросы прекращения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его переименования, изменения его организационно-правовой формы, периодичности, порядка распространения осуществляются на основании решения Совета народных депутатов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firstLine="142"/>
      <w:jc w:val="left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Tarasov</cp:lastModifiedBy>
  <cp:lastPrinted>2013-10-29T13:12:00Z</cp:lastPrinted>
  <dcterms:modified xsi:type="dcterms:W3CDTF">2025-02-04T06:44:00Z</dcterms:modified>
  <cp:revision>51</cp:revision>
  <dc:subject/>
  <dc:title> </dc:title>
</cp:coreProperties>
</file>