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ind w:lef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2.2025 г. № 221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изменений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Новомакаровского сельского поселения Грибановского муниципального района, осуществляющего свои полномочия на постоянной основе</w:t>
      </w:r>
    </w:p>
    <w:p>
      <w:pPr>
        <w:pStyle w:val="22"/>
        <w:ind w:right="0" w:firstLine="70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в соответствие с действующим законодательством Совет народных депутатов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Новомакаровского сельского поселения Грибановского муниципального района, осуществляющего свои полномочия на постоянной основе</w:t>
      </w:r>
      <w:r>
        <w:rPr>
          <w:szCs w:val="28"/>
        </w:rPr>
        <w:t>, утвержденное решением Совета народных депутатов Новомакаровского сельского поселения 08.07.2014 г. № 239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2.2 част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 Размер должностного оклада лица, замещающего муниципальную должность, составляет 10533 рубле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                                                                   С.А.Шатов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25-01-13T13:21:00Z</cp:lastPrinted>
  <dcterms:modified xsi:type="dcterms:W3CDTF">2025-01-29T08:52:00Z</dcterms:modified>
  <cp:revision>79</cp:revision>
  <dc:subject/>
  <dc:title> </dc:title>
</cp:coreProperties>
</file>