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2.2025 г. № 219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 изменений  и дополнений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решение  Совета народных  депутатов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7.12.2024 г.   № 212     «О  бюджете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акаровского  сельского 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8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а 2025 год  и  на  плановый период 2026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2027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народных депутатов Новомакаровского сельского поселения р е ш и л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/>
          <w:szCs w:val="26"/>
        </w:rPr>
        <w:t xml:space="preserve">   </w:t>
      </w:r>
      <w:r>
        <w:rPr>
          <w:szCs w:val="28"/>
        </w:rPr>
        <w:t>1. Внести в решение Совета народных депутатов Новомакаровского сельского поселения Грибановского муниципального района от 27.12.2024 года № 212 «О бюджете Новомакаровского сельского поселения на 2025 год и на плановый период 2026 и 2027 годов» следующие изменения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. в подпункте 2 пункта 1: слова «в сумме 6231,4  тыс. рублей» заменить словами «в сумме 6573,9 тыс. рублей»;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в подпункте 3 пункта 1 слова «в сумме 808,8  тыс. рублей» заменить словами «в сумме 1151,3 тыс. рублей»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 В приложение 1 «Источники внутреннего финансирования дефицита бюджета поселения на 2025 год и на плановый периоды 2026 и 2027 годов»  внести изменения согласно приложению 1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4. В приложение 3 «Ведомственная структура расходов бюджета поселения на 2025 год  и плановый период 2026 и 2027 годов» внести изменения согласно приложению 2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5. В приложение 4 «</w:t>
      </w:r>
      <w:r>
        <w:rPr>
          <w:bCs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»</w:t>
      </w:r>
      <w:r>
        <w:rPr>
          <w:szCs w:val="28"/>
        </w:rPr>
        <w:t xml:space="preserve"> внести изменения согласно приложению 3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right="-2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6. В приложение 5 «</w:t>
      </w:r>
      <w:r>
        <w:rPr>
          <w:bCs/>
          <w:color w:val="000000"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  <w:r>
        <w:rPr>
          <w:szCs w:val="28"/>
        </w:rPr>
        <w:t>» внести изменения согласно приложению 4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оль  за исполнением настоящего решения оставляю за собой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 С.А.Шатов</w:t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 февраля  2025 г. № 219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 бюджета поселения  на 2025 год и на плановый период 2026 и 2027 годов</w:t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8"/>
        <w:gridCol w:w="2977"/>
        <w:gridCol w:w="1276"/>
        <w:gridCol w:w="992"/>
        <w:gridCol w:w="992"/>
      </w:tblGrid>
      <w:tr>
        <w:trPr>
          <w:trHeight w:val="3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8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>04 февраля  2025 г. № 219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едомственная структура              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</w:r>
    </w:p>
    <w:p>
      <w:pPr>
        <w:pStyle w:val="TextBodyIndent"/>
        <w:ind w:left="0" w:right="-2" w:hanging="0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992"/>
        <w:gridCol w:w="709"/>
        <w:gridCol w:w="992"/>
        <w:gridCol w:w="992"/>
        <w:gridCol w:w="993"/>
        <w:gridCol w:w="1037"/>
        <w:gridCol w:w="994"/>
        <w:gridCol w:w="960"/>
        <w:gridCol w:w="960"/>
        <w:gridCol w:w="960"/>
      </w:tblGrid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65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eastAsia="ru-RU"/>
              </w:rPr>
              <w:t>за мин усл у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макаровского сельского поселения Гриба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 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поселения Гриба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1 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го  сельском поселении Гриба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Новомакаровском сельском  поселении Грибан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  Новомакаровского  сельского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-2" w:hanging="0"/>
              <w:jc w:val="right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ind w:left="0"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овомакар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</w:rPr>
              <w:t>04 февраля  2025 г. № 219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6"/>
        <w:gridCol w:w="558"/>
        <w:gridCol w:w="1134"/>
        <w:gridCol w:w="576"/>
        <w:gridCol w:w="983"/>
        <w:gridCol w:w="992"/>
        <w:gridCol w:w="1047"/>
      </w:tblGrid>
      <w:tr>
        <w:trPr>
          <w:trHeight w:val="7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1 01 9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8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м сельском поселении Грибанов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Новомакаровском  сельском  поселении Грибановского муниципального района»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TextBodyIndent"/>
        <w:ind w:left="0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овомакаровского 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>04 февраля  2025 г. № 219</w:t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709"/>
        <w:gridCol w:w="567"/>
        <w:gridCol w:w="708"/>
        <w:gridCol w:w="993"/>
        <w:gridCol w:w="992"/>
        <w:gridCol w:w="992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«Развитие и поддержка малого и среднего предпринимательства в Новомакаровском сельском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Новомакаровского  сельском 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Совета народных депутатов Новомакаровского сельского поселения Грибановского муниципального район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(</w:t>
            </w:r>
            <w:r>
              <w:rPr>
                <w:sz w:val="24"/>
                <w:szCs w:val="24"/>
                <w:lang w:eastAsia="ru-RU"/>
              </w:rPr>
              <w:t>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Создание условий для обеспечения качественными услугами ЖКХ населения поселения и развитие дорожного хозяйства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культуры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OEM</dc:creator>
  <dc:description/>
  <cp:keywords/>
  <dc:language>en-US</dc:language>
  <cp:lastModifiedBy>Tarasov</cp:lastModifiedBy>
  <cp:lastPrinted>2025-01-27T09:49:00Z</cp:lastPrinted>
  <dcterms:modified xsi:type="dcterms:W3CDTF">2025-02-03T08:17:00Z</dcterms:modified>
  <cp:revision>63</cp:revision>
  <dc:subject/>
  <dc:title> </dc:title>
</cp:coreProperties>
</file>