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tabs>
          <w:tab w:val="clear" w:pos="708"/>
          <w:tab w:val="left" w:pos="1134" w:leader="none"/>
        </w:tabs>
        <w:ind w:left="142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2.2025 г. № 218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мака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   утверждении   схемы  избирательного  округ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о выборам депутатов Совета народных депутатов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Новомакаровского          сельского           поселения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рибановского         муниципального            район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ронежской области</w:t>
      </w:r>
    </w:p>
    <w:p>
      <w:pPr>
        <w:pStyle w:val="Normal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1 Закона Воронежской области от 27 июня 2007 года № 87-ОЗ «Избирательный кодекс Воронежской области», на основании решения участковой избирательной комиссии избирательного участка № 1534 Грибановского муниципального района Воронежской области от 11.12.2024 г. № 39 «Об определении схемы избирательного округа по выборам депутатов Совета народных депутатов Новомакаровского сельского поселения Грибановского муниципального района Воронежской области» Совет народных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Утвердить схему избирательного округа по выборам депутатов Совета народных депутатов Новомакаровского сельского поселения Грибанов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Обнародовать схему избирательного округа по выборам депутатов Совета народных депутатов Новомакаровского сельского поселения Гриба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С.А.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мак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4.02.2025 г. № 218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65"/>
      <w:bookmarkStart w:id="1" w:name="Par565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Х Е М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избирательного округа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о выборам депутатов Совета народных депутатов Новомакаровского сельского поселения Грибановского муниципального район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Новомакаровского сельского поселения ул. Советская, д. 5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избирателей в округе -  38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андатов –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а округа – с. Новомакарово, пос. Новая Жиз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мак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4.02.2025 г. № 218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збирательного округ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по выборам депутатов Совета народных депутатов Новомакаровского сельского поселения Грибановского муниципального района 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728980</wp:posOffset>
                </wp:positionV>
                <wp:extent cx="2295525" cy="2009775"/>
                <wp:effectExtent l="13335" t="13970" r="12700" b="12700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Новомакаро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11.2pt;margin-top:57.4pt;width:180.7pt;height:15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Новомакаров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31115</wp:posOffset>
                </wp:positionV>
                <wp:extent cx="6153150" cy="4229100"/>
                <wp:effectExtent l="12700" t="12700" r="13335" b="13335"/>
                <wp:wrapNone/>
                <wp:docPr id="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13.05pt;margin-top:2.45pt;width:484.45pt;height:332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178560</wp:posOffset>
                </wp:positionV>
                <wp:extent cx="2085975" cy="2028825"/>
                <wp:effectExtent l="13335" t="13335" r="12700" b="12700"/>
                <wp:wrapNone/>
                <wp:docPr id="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Новомакаро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74.45pt;margin-top:92.8pt;width:164.2pt;height:15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Новомакаров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815</wp:posOffset>
                </wp:positionH>
                <wp:positionV relativeFrom="paragraph">
                  <wp:posOffset>539750</wp:posOffset>
                </wp:positionV>
                <wp:extent cx="765175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0.25pt;height:35.5pt;mso-wrap-distance-left:9.05pt;mso-wrap-distance-right:9.05pt;mso-wrap-distance-top:0pt;mso-wrap-distance-bottom:0pt;margin-top:42.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912495</wp:posOffset>
                </wp:positionV>
                <wp:extent cx="1495425" cy="1495425"/>
                <wp:effectExtent l="13335" t="13335" r="12700" b="12700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. Новая Жиз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65.7pt;margin-top:71.85pt;width:117.7pt;height:11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. Новая Жизн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521970</wp:posOffset>
                </wp:positionV>
                <wp:extent cx="1181100" cy="1200150"/>
                <wp:effectExtent l="12700" t="12700" r="13335" b="13335"/>
                <wp:wrapNone/>
                <wp:docPr id="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. Новая Жиз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7.45pt;margin-top:41.1pt;width:92.95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. Новая Жизн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779145</wp:posOffset>
                </wp:positionV>
                <wp:extent cx="1924050" cy="0"/>
                <wp:effectExtent l="0" t="5080" r="0" b="5080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61.35pt" to="343.15pt,61.35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64770</wp:posOffset>
                </wp:positionV>
                <wp:extent cx="9525" cy="714375"/>
                <wp:effectExtent l="5080" t="635" r="5080" b="635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1pt" to="224.65pt,61.3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9050" cy="714375"/>
                <wp:effectExtent l="5080" t="635" r="5080" b="635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.1pt" to="283.15pt,61.3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836295</wp:posOffset>
                </wp:positionV>
                <wp:extent cx="342900" cy="657225"/>
                <wp:effectExtent l="4445" t="2540" r="4445" b="2540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65.85pt" to="224.65pt,117.55pt" ID="Прямая соединительная линия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79145</wp:posOffset>
                </wp:positionV>
                <wp:extent cx="962025" cy="628650"/>
                <wp:effectExtent l="3175" t="4445" r="3175" b="4445"/>
                <wp:wrapSquare wrapText="bothSides"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1.35pt" to="111.35pt,110.8pt" ID="Прямая соединительная линия 23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56210</wp:posOffset>
                </wp:positionV>
                <wp:extent cx="869950" cy="393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8.5pt;height:31pt;mso-wrap-distance-left:9.05pt;mso-wrap-distance-right:9.05pt;mso-wrap-distance-top:0pt;mso-wrap-distance-bottom:0pt;margin-top:12.3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-          Количество избирателей в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7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Tarasov</cp:lastModifiedBy>
  <cp:lastPrinted>2025-02-06T15:56:00Z</cp:lastPrinted>
  <dcterms:modified xsi:type="dcterms:W3CDTF">2025-02-06T12:56:00Z</dcterms:modified>
  <cp:revision>16</cp:revision>
  <dc:subject>Бланки администраии Воронежской области</dc:subject>
  <dc:title>Образцы бланков</dc:title>
</cp:coreProperties>
</file>