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4 г. № 31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протестом прокуратуры Грибановского района от 10.06.2024 № 2-1-2024 администрация сельского поселения п о с т а н о в л я е т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макаровского сельского поселения Грибановского муниципального района от 19.10.2023 г. № 52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, указанном в заявлении,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06-20T08:48:00Z</cp:lastPrinted>
  <dcterms:modified xsi:type="dcterms:W3CDTF">2024-06-20T05:48:00Z</dcterms:modified>
  <cp:revision>45</cp:revision>
  <dc:subject/>
  <dc:title> </dc:title>
</cp:coreProperties>
</file>