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5.2024 г.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конкурсе «Самое крас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ановления Правительства Воронежской области от 03.03.2016 г. № 111 (в редакции от 03.05.2024 г.) «О проведении ежегодного открытого публичного конкурса «Самое красивое село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частие в ежегодном открытом публичном конкурсе «Самое красивое село Воронежской области» путём подачи заявки с помощью информационной системы «Активный электронный гражданин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С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0:00Z</dcterms:created>
  <dc:creator>Гвоздицин Александр свет Геннадьевич</dc:creator>
  <dc:description/>
  <cp:keywords/>
  <dc:language>en-US</dc:language>
  <cp:lastModifiedBy>Tarasov</cp:lastModifiedBy>
  <cp:lastPrinted>2024-05-13T10:22:00Z</cp:lastPrinted>
  <dcterms:modified xsi:type="dcterms:W3CDTF">2024-05-13T07:22:00Z</dcterms:modified>
  <cp:revision>4</cp:revision>
  <dc:subject/>
  <dc:title> </dc:title>
</cp:coreProperties>
</file>