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12.2024 г. № 21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Новомакаровского сельского поселения на 2025 год и на плановый период 2026 и 2027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Новомакаровского сельского поселения Грибановского муниципального района Воронежской области </w:t>
      </w:r>
      <w:r>
        <w:rPr>
          <w:rFonts w:cs="Arial"/>
          <w:szCs w:val="26"/>
        </w:rPr>
        <w:t>Совет народных депутатов р е ш и 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5 год: </w:t>
      </w:r>
    </w:p>
    <w:p>
      <w:pPr>
        <w:pStyle w:val="Normal"/>
        <w:autoSpaceDE w:val="false"/>
        <w:jc w:val="both"/>
        <w:rPr>
          <w:spacing w:val="-6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прогнозируемый  общий  объём доходов  бюджета поселения в  сумме 5422,6 тыс. рублей, в том числе безвозмездные поступления в сумме 3280,0 тыс. рублей, из них: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 Федерации  в  сумме   3280,0  тыс.  рублей,   в том числе:  дотации  –   190,6 тыс. рублей,  субвенции –  163,0  тыс. рублей, иные межбюджетные трансферты, имеющие целевое назначение –  2926,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6231,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гнозируемый дефицит бюджета поселения в сумме 808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>источники внутреннего финансирования дефицита бюджета поселения на 2025 год и на плановый период 2026 и 2027 годов 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6 и 2027 год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6 год в сумме 3419,9 тыс. рублей, в том числе безвозмездные поступления в сумме   1262,3 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 поступления от других бюджетов бюджетной системы Российской  Федерации в сумме  1262,3  тыс. рублей,  в том числе: дотации  –   174,6 тыс. рублей, субвенции – 177,9 тыс. рублей, иные межбюджетные трансферты, имеющие целевое назначение – 909,8 тыс. рублей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zCs w:val="28"/>
        </w:rPr>
        <w:t>на 2027 год в сумме  3510,8</w:t>
      </w:r>
      <w:r>
        <w:rPr>
          <w:szCs w:val="28"/>
          <w:lang w:val="en-US"/>
        </w:rPr>
        <w:t> </w:t>
      </w:r>
      <w:r>
        <w:rPr>
          <w:szCs w:val="28"/>
        </w:rPr>
        <w:t xml:space="preserve">тыс. рублей, в том числе 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 поступления  от других бюджетов бюджетной системы Российской  Федерации  в  сумме  1332,8  тыс. рублей,  в  том  числе: дотации  –   177,6 тыс. рублей, субвенции – 184,1 тыс. рублей,  иные межбюджетные трансферты, имеющие целевое назначение – 971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на 2026 год  в сумме  3419,9 тыс. рублей, в том числе условно утвержденные расходы в сумме  80,4 тыс. рублей и на 2027 год  в сумме 3510,8 тыс. рублей, в том числе условно утвержденные расходы в сумме  16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гнозируемый дефицит бюджета поселения  на 2026 год в сумме 0,0 тыс. рублей,  прогнозируемый дефицит бюджета поселения  на   2027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Утвердить поступление доходов бюджета Новомакаровского сельского поселения Грибановского муниципального района по кодам видов доходов, подвидов доходов на 2025 год и плановый период 2026 и 2027 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Утвердить ведомственную структуру расходов бюджета поселения на 2025 год и плановый период 2026 и 2027 годов согласно приложению 3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 год и плановый период 2026 и 2027 годов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 год и плановый период 2026 и 2027 годов согласно приложению 5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 равен 0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Органы местного самоуправления Новомакаровского сельского поселения не вправе принимать решения, приводящие к увеличению в 2024 году численности муниципальных служащих Новомакаровского сельского поселения, а также работников муниципальных учреждений Новомакаровского сельского поселе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08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9. Утвердить объем иных межбюджетных трансфертов, выделяемых из бюджета Новомакаровского сельского поселения бюджету Грибановского муниципального района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и на плановый период 2026 и 2027 годов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5 год в   сумме  1,3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>
          <w:bCs/>
        </w:rPr>
      </w:pPr>
      <w:r>
        <w:rPr/>
        <w:t xml:space="preserve">2) на развитие и поддержку малого и среднего предпринимательства  на 2025 год в сумме </w:t>
      </w:r>
      <w:r>
        <w:rPr>
          <w:szCs w:val="28"/>
        </w:rPr>
        <w:t xml:space="preserve"> 1,0  </w:t>
      </w:r>
      <w:r>
        <w:rPr/>
        <w:t>тыс. рублей, на 2026 год  в сумме 0,0 тыс. рублей, на 2027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5 год в сумме  3,6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5 год в сумме  0,9 тыс. рублей,  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5 год  в сумме 2,0 тыс. рублей, на 2026 год  в сумме 0</w:t>
      </w:r>
      <w:r>
        <w:rPr>
          <w:szCs w:val="28"/>
        </w:rPr>
        <w:t xml:space="preserve">,0 </w:t>
      </w:r>
      <w:r>
        <w:rPr/>
        <w:t>тыс. рублей, на 2027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0. 1) </w:t>
      </w:r>
      <w:r>
        <w:rPr>
          <w:szCs w:val="28"/>
          <w:lang w:eastAsia="ru-RU"/>
        </w:rPr>
        <w:t>Установить верхний предел внутреннего муниципального долга Новомакаровского сельского поселения на 1 января 2026 года в сумме 0,0 тыс. рублей, в том числе верхний предел долга по муниципальным  гарантиям Новомакаровского сельского 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Новомакаровского сельского  поселения на 1 января 2027 года в сумме 0,0 тыс. рублей; на 1 января 2028 года в сумме 0,0 тыс. рублей, в том числе верхний предел долга по муниципальным  гарантиям  Новомакаровского сельского  поселения на 1 января 2028 года в сумме 0,0 тыс. 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Утвердить объем расходов на обслуживание муниципального долга Новомакаровского сельского поселения на 2025 год в сумме 0,0 тыс. рублей, на 2026 год в сумме 0,0 тыс. рублей,  на 2027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/>
        <w:t xml:space="preserve">          </w:t>
      </w:r>
      <w:r>
        <w:rPr/>
        <w:t>11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5 года, образовавшиеся в связи с неполным использованием бюджетных ассигнований по средствам, поступившим в 2024 году из районного бюджета, подлежат использованию в 2025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808,8 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5 году сверх утвержденных настоящим Решением поселения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4. Установить в соответствии с Положением «О бюджетном процессе в Новомакаровском 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бюджете поселения: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увеличение бюджетных ассигнований на сумму остатков средств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С.А.Шатов</w:t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 бюджета поселения  на 2025 год и на плановый период 2026 и 2027 годов</w:t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8"/>
        <w:gridCol w:w="2977"/>
        <w:gridCol w:w="1276"/>
        <w:gridCol w:w="992"/>
        <w:gridCol w:w="992"/>
      </w:tblGrid>
      <w:tr>
        <w:trPr>
          <w:trHeight w:val="3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НОВОМАКАРОВСКОГО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5 год  И НА ПЛАНОВЫЙ ПЕРИОД 2026 И 2027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rFonts w:ascii="Times New Roman" w:hAnsi="Times New Roman" w:cs="Times New Roman"/>
          <w:b/>
          <w:b/>
          <w:bCs/>
          <w:caps/>
          <w:sz w:val="20"/>
          <w:szCs w:val="28"/>
          <w:lang w:eastAsia="ru-RU"/>
        </w:rPr>
      </w:pPr>
      <w:r>
        <w:rPr>
          <w:rFonts w:cs="Times New Roman"/>
          <w:b/>
          <w:bCs/>
          <w:caps/>
          <w:sz w:val="20"/>
          <w:szCs w:val="28"/>
          <w:lang w:eastAsia="ru-RU"/>
        </w:rPr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Cs/>
          <w:sz w:val="20"/>
          <w:szCs w:val="24"/>
          <w:lang w:eastAsia="ru-RU"/>
        </w:rPr>
      </w:pPr>
      <w:r>
        <w:rPr>
          <w:bCs/>
          <w:sz w:val="20"/>
          <w:szCs w:val="24"/>
          <w:lang w:eastAsia="ru-RU"/>
        </w:rPr>
        <w:t>Сумма (тыс. рублей)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904"/>
        <w:gridCol w:w="4252"/>
        <w:gridCol w:w="992"/>
        <w:gridCol w:w="851"/>
        <w:gridCol w:w="992"/>
      </w:tblGrid>
      <w:tr>
        <w:trPr>
          <w:trHeight w:val="33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8</w:t>
            </w:r>
          </w:p>
        </w:tc>
      </w:tr>
      <w:tr>
        <w:trPr>
          <w:trHeight w:val="35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44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69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tLeast" w:line="180" w:before="0" w:after="0"/>
              <w:ind w:left="141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426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34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27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5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3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2,8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</w:t>
            </w:r>
          </w:p>
        </w:tc>
      </w:tr>
      <w:tr>
        <w:trPr>
          <w:trHeight w:val="63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едомственная структура              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TextBodyIndent"/>
        <w:ind w:left="0" w:right="-2" w:hanging="0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993"/>
        <w:gridCol w:w="1037"/>
        <w:gridCol w:w="994"/>
        <w:gridCol w:w="960"/>
        <w:gridCol w:w="960"/>
        <w:gridCol w:w="960"/>
      </w:tblGrid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65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eastAsia="ru-RU"/>
              </w:rPr>
              <w:t>за мин усл у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макаро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го 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Новомакаровском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  Новомакаровского  сельского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6"/>
        <w:gridCol w:w="558"/>
        <w:gridCol w:w="1134"/>
        <w:gridCol w:w="576"/>
        <w:gridCol w:w="983"/>
        <w:gridCol w:w="992"/>
        <w:gridCol w:w="1047"/>
      </w:tblGrid>
      <w:tr>
        <w:trPr>
          <w:trHeight w:val="7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м сельском поселении Грибанов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Новомакаровском  сельском  поселении Грибановского муниципального район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709"/>
        <w:gridCol w:w="567"/>
        <w:gridCol w:w="708"/>
        <w:gridCol w:w="993"/>
        <w:gridCol w:w="992"/>
        <w:gridCol w:w="99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«Развитие и поддержка малого и среднего предпринимательства в Новомакаровском сельском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Новомакаровского  сельском 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Совета народных депутатов Новомакаровского 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(</w:t>
            </w:r>
            <w:r>
              <w:rPr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Создание условий для обеспечения качественными услугами ЖКХ населения поселения и развитие дорожного хозяйства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культуры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Вопрос"/>
    <w:basedOn w:val="Style16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902&amp;dst=3019&amp;field=134&amp;date=22.12.2023" TargetMode="External"/><Relationship Id="rId3" Type="http://schemas.openxmlformats.org/officeDocument/2006/relationships/hyperlink" Target="https://login.consultant.ru/link/?req=doc&amp;base=LAW&amp;n=464902&amp;dst=10877&amp;field=134&amp;date=22.12.2023" TargetMode="External"/><Relationship Id="rId4" Type="http://schemas.openxmlformats.org/officeDocument/2006/relationships/hyperlink" Target="https://login.consultant.ru/link/?req=doc&amp;base=LAW&amp;n=464902&amp;dst=101491&amp;field=134&amp;date=22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OEM</dc:creator>
  <dc:description/>
  <cp:keywords/>
  <dc:language>en-US</dc:language>
  <cp:lastModifiedBy>Tarasov</cp:lastModifiedBy>
  <cp:lastPrinted>2017-11-13T14:15:00Z</cp:lastPrinted>
  <dcterms:modified xsi:type="dcterms:W3CDTF">2024-12-27T10:27:00Z</dcterms:modified>
  <cp:revision>49</cp:revision>
  <dc:subject/>
  <dc:title> </dc:title>
</cp:coreProperties>
</file>