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>НОВОМАКАРОВСКОГО СЕЛЬСКОГО ПОСЕЛЕНИЯ</w:t>
      </w:r>
    </w:p>
    <w:p>
      <w:pPr>
        <w:pStyle w:val="Heading1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3.05.2025 г. № 23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. Новомакарово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color w:val="000000"/>
          <w:szCs w:val="28"/>
        </w:rPr>
        <w:t>О внесении изменений в Положение о бюджетном процессе в Новомакаров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Ф, в целях приведения нормативного правового акта в соответствие с действующим законодательством, на основании протеста прокуратуры Грибановского района от 29.04.2025 г. № 2-1-2025 Совет народных депутатов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Внести в Положение о бюджетном процессе в Новомакаровском сельском поселении Грибановского муниципального района Воронежской области, утвержденное решением Совета народных депутатов Новомакаровского сельского поселения Грибановского муниципального района от 13.04.2016 года № 57 «Об утверждении Положения о бюджетном процессе в Новомакаровском сельском поселении Грибановского муниципального района Воронеж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.1. В пункте 1 статьи 9 «Бюджетные полномочия главного администратора (администратора) доходов бюджета сельского поселения» слова «установленными Бюджетным кодексом Российской Федерации»  заменить словами «установленными статьей 160.1 Бюджет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 Пункт 2 статьи 26 «Осуществление муниципальных заимствований» изложить в следующей редакции: «2. Муниципальные внутренние заимствования осуществляются в целях финансирования дефицита бюджета сельского поселения, погашения долговых обязательств муниципального образова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Бюджетного Кодекса, пополнения в течение финансового года остатков средств на счетах местного бюджета (в отношении бюджетных кредитов на пополнение остатка средств на едином счете бюджета, предусмотренных статьей 93.6 Бюджетного Кодекса), а также в целях предоставления бюджетных кредитов местным бюджетам из бюджета субъекта Российской Федерации, предусмотренных порядком предоставления бюджетных кредитов из федерального бюджета бюджетам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kern w:val="2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2:00Z</dcterms:created>
  <dc:creator>OEM</dc:creator>
  <dc:description/>
  <dc:language>en-US</dc:language>
  <cp:lastModifiedBy>Tarasov</cp:lastModifiedBy>
  <cp:lastPrinted>2018-04-19T15:47:00Z</cp:lastPrinted>
  <dcterms:modified xsi:type="dcterms:W3CDTF">2025-05-12T10:54:00Z</dcterms:modified>
  <cp:revision>4</cp:revision>
  <dc:subject/>
  <dc:title/>
</cp:coreProperties>
</file>