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>
          <w:b/>
          <w:b/>
          <w:caps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Heading2"/>
        <w:ind w:firstLine="709"/>
        <w:jc w:val="center"/>
        <w:rPr>
          <w:caps/>
          <w:szCs w:val="28"/>
        </w:rPr>
      </w:pPr>
      <w:r>
        <w:rPr>
          <w:szCs w:val="28"/>
        </w:rPr>
        <w:t>НОВОМАКАРОВСКОГО СЕЛЬСКОГО ПОСЕЛЕНИЯ</w:t>
      </w:r>
    </w:p>
    <w:p>
      <w:pPr>
        <w:pStyle w:val="Heading1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05.2025 года № 23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Новомакарово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Cs w:val="28"/>
        </w:rPr>
        <w:t>О внесении изменений в решение Совета народных депутатов Новомакаровского сельского поселения от 28.11.2016 года № 74 «О введении в действие земельного налога на территории Новомакаровского сельского поселения Грибановского муниципального район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rFonts w:cs="Arial"/>
        </w:rPr>
        <w:t xml:space="preserve">В соответствии с Налогов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</w:t>
      </w:r>
      <w:r>
        <w:rPr>
          <w:szCs w:val="28"/>
        </w:rPr>
        <w:t>Совет народных депутатов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ешение Совета народных депутатов Новомакаровского сельского поселения Грибановского муниципального района от 28.11.2016 года № 74 «О введении в действие земельного налога на территории Новомакаровского сельского поселения Грибановского муниципальн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- абзацы пятый, шестой  подпункта 3.1.1 пункта 3.1 части 3 «Налоговые ставки»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авоотношения по настоящему решению вступают в силу с 01.01.2025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Вестнике муниципальных правовых актов Новомакаровского сельского поселения Грибан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   С.А.Шат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2:00Z</dcterms:created>
  <dc:creator>OEM</dc:creator>
  <dc:description/>
  <cp:keywords/>
  <dc:language>en-US</dc:language>
  <cp:lastModifiedBy>Tarasov</cp:lastModifiedBy>
  <cp:lastPrinted>2025-05-13T10:31:00Z</cp:lastPrinted>
  <dcterms:modified xsi:type="dcterms:W3CDTF">2025-05-13T07:31:00Z</dcterms:modified>
  <cp:revision>4</cp:revision>
  <dc:subject/>
  <dc:title> </dc:title>
</cp:coreProperties>
</file>