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5.2025 года № 2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макарово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и дополнений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ешение  Совета народных  депутатов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12.2024 г.   № 212     «О  бюджете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акаровского  сельского 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8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 2025 год  и  на  плановый период 2026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2027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народных депутатов Новомакаровского сельского поселения РЕШИЛ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/>
          <w:szCs w:val="26"/>
        </w:rPr>
        <w:t xml:space="preserve">   </w:t>
      </w: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27.12.2024 года № 212 «О бюджете Новомакаровского сельского поселения на 2025 год и на плановый период 2026 и 2027 годов»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в подпункте 1 пункта 1: слова «в сумме 5484,6 тыс. рублей» заменить словами «в сумме 5608,9  тыс. рублей», слова «в сумме 3342,0 тыс. рублей» заменить словами «в сумме 3466,3 тыс. рублей»; слова «в сумме 2988,4 тыс. рублей» заменить словами «в сумме 3112,7  тыс. рублей»</w:t>
      </w:r>
      <w:r>
        <w:rPr>
          <w:spacing w:val="-6"/>
          <w:szCs w:val="28"/>
        </w:rPr>
        <w:t>;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в подпункте 2 пункта 1: слова «в сумме 6698,4 тыс. рублей» заменить словами «в сумме 6822,7 тыс. рублей»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 В приложение 1 «Источники внутреннего финансирования дефицита бюджета поселения на 2025 год и на плановый периоды 2026 и 2027 годов»  внести изменения согласно приложению 1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5. В приложение 2 «Поступление доходов бюджета Новомакаровского сельского поселения Грибановского муниципального района по кодам видов доходов, подвидов доходов на 2025 год и на плановый период 2026 и 2027 годов» внести изменения согласно приложению 2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6. В приложение 3 «Ведомственная структура расходов бюджета поселения на 2025 год  и плановый период 2026 и 2027 годов» внести изменения согласно приложению 3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 В приложение 4 «</w:t>
      </w:r>
      <w:r>
        <w:rPr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</w:t>
      </w:r>
      <w:r>
        <w:rPr>
          <w:szCs w:val="28"/>
        </w:rPr>
        <w:t xml:space="preserve"> внести изменения согласно приложению 4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8. В приложение 5 «</w:t>
      </w:r>
      <w:r>
        <w:rPr>
          <w:bCs/>
          <w:color w:val="000000"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  <w:r>
        <w:rPr>
          <w:szCs w:val="28"/>
        </w:rPr>
        <w:t>» внести изменения согласно приложению 5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 за исполнением настоящего решения оставляю за собой.</w:t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С.А.Шатов</w:t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25 г. № 239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3</w:t>
      </w:r>
      <w:r>
        <w:rPr>
          <w:sz w:val="24"/>
          <w:szCs w:val="24"/>
        </w:rPr>
        <w:t>.05.2025 г. № 2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НОВОМАКАР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5 год  И НА ПЛАНОВЫЙ ПЕРИОД 2026 И 2027 ГОДОВ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умма (тыс. рублей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904"/>
        <w:gridCol w:w="4252"/>
        <w:gridCol w:w="992"/>
        <w:gridCol w:w="851"/>
        <w:gridCol w:w="992"/>
      </w:tblGrid>
      <w:tr>
        <w:trPr>
          <w:trHeight w:val="33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8</w:t>
            </w:r>
          </w:p>
        </w:tc>
      </w:tr>
      <w:tr>
        <w:trPr>
          <w:trHeight w:val="35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44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69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tLeast" w:line="180" w:before="0" w:after="0"/>
              <w:ind w:left="141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42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34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5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3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2,8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</w:t>
            </w:r>
          </w:p>
        </w:tc>
      </w:tr>
      <w:tr>
        <w:trPr>
          <w:trHeight w:val="63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3</w:t>
            </w:r>
            <w:r>
              <w:rPr>
                <w:sz w:val="24"/>
                <w:szCs w:val="24"/>
              </w:rPr>
              <w:t>.05.2025 г. № 23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4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423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и поселения от чрезвычайных ситуаций, обеспечение пожарной безопасности, 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  Новомакаровского  сельского поселения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3</w:t>
            </w:r>
            <w:r>
              <w:rPr>
                <w:sz w:val="24"/>
                <w:szCs w:val="24"/>
              </w:rPr>
              <w:t>.05.2025 г. № 239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6"/>
        <w:gridCol w:w="558"/>
        <w:gridCol w:w="1416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5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7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Защита населения и территории поселения от чрезвычайных ситуаций, обеспечение пожарной безопасности, 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41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15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3</w:t>
      </w:r>
      <w:r>
        <w:rPr>
          <w:sz w:val="24"/>
          <w:szCs w:val="24"/>
        </w:rPr>
        <w:t>.05.2025 г. № 239</w:t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«Защита населения и территории поселения от чрезвычайных ситуаций, обеспечение пожарной безопасности, 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20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мероприятиям в сфере защиты населения от чрезвычайных ситуаций и пожар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02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02&amp;dst=3019&amp;field=134&amp;date=22.12.2023" TargetMode="External"/><Relationship Id="rId3" Type="http://schemas.openxmlformats.org/officeDocument/2006/relationships/hyperlink" Target="https://login.consultant.ru/link/?req=doc&amp;base=LAW&amp;n=464902&amp;dst=10877&amp;field=134&amp;date=22.12.2023" TargetMode="External"/><Relationship Id="rId4" Type="http://schemas.openxmlformats.org/officeDocument/2006/relationships/hyperlink" Target="https://login.consultant.ru/link/?req=doc&amp;base=LAW&amp;n=464902&amp;dst=101491&amp;field=134&amp;date=2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OEM</dc:creator>
  <dc:description/>
  <cp:keywords/>
  <dc:language>en-US</dc:language>
  <cp:lastModifiedBy>Tarasov</cp:lastModifiedBy>
  <cp:lastPrinted>2025-05-12T14:36:00Z</cp:lastPrinted>
  <dcterms:modified xsi:type="dcterms:W3CDTF">2025-05-12T12:33:00Z</dcterms:modified>
  <cp:revision>86</cp:revision>
  <dc:subject/>
  <dc:title> </dc:title>
</cp:coreProperties>
</file>