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МАКАР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Cs w:val="28"/>
        </w:rPr>
        <w:t>ПОСТАНОВЛЕНИЕ</w:t>
      </w:r>
    </w:p>
    <w:p>
      <w:pPr>
        <w:pStyle w:val="ConsPlusTitle"/>
        <w:ind w:left="-426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2.11.2024 г. № 65</w:t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. Новомакаров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left="-426"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1135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 xml:space="preserve">, от 08.06.2020 № 168-ФЗ «О едином федеральном информационном регистре, содержащем сведения о населении Российской Федерации» администрация сельского поселения 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hanging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-426" w:leader="none"/>
          <w:tab w:val="left" w:pos="993" w:leader="none"/>
        </w:tabs>
        <w:autoSpaceDE w:val="false"/>
        <w:ind w:left="-426" w:firstLine="567"/>
        <w:jc w:val="both"/>
        <w:rPr/>
      </w:pPr>
      <w:r>
        <w:rPr/>
        <w:t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макаровского сельского поселения Грибановского муниципального района Воронежской области», утвержденный постановлением администрации Новомакаровского сельского поселения Грибановского муниципального района от 25.09.2023 г. № 43,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>
          <w:sz w:val="28"/>
          <w:szCs w:val="28"/>
        </w:rPr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  <w:lang w:eastAsia="en-US"/>
        </w:rPr>
        <w:t>7 подпункта 1.3.1 пункта 1.3 изложить в следующей редакции: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1.2. В подпункте 1.3.2 пункта 1.3: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1.2.1. подпункт 18  изложить в следующей редакции: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1.3. Подпункт 1.3.3 подпункта 1.3 дополнить абзацем следующего содержания: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spacing w:lineRule="auto" w:line="240"/>
        <w:ind w:lef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Банку России.»; 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1.4. подпункт 1) подпункта 1.3.4 пункта 1.3 изложить в новой редакции: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spacing w:lineRule="auto" w:line="240"/>
        <w:ind w:lef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1.6. пункт 6 дополнить подпунктом 6.6 следующего содержания: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spacing w:lineRule="auto" w:line="240"/>
        <w:ind w:left="-426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»;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spacing w:lineRule="auto" w:line="240"/>
        <w:ind w:left="-426" w:firstLine="567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1.13. подпункт 20.1.3 дополнить абзацем следующего содержания: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/>
        <w:tabs>
          <w:tab w:val="clear" w:pos="720"/>
          <w:tab w:val="left" w:pos="-426" w:leader="none"/>
        </w:tabs>
        <w:spacing w:lineRule="auto" w:line="24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left="-426"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вестнике муниципальных правовых актов Новомакаровского сельского поселения и размещения на официальном сайте Новомакаровского сельского поселения. </w:t>
      </w:r>
    </w:p>
    <w:p>
      <w:pPr>
        <w:pStyle w:val="Normal"/>
        <w:widowControl/>
        <w:tabs>
          <w:tab w:val="clear" w:pos="720"/>
          <w:tab w:val="left" w:pos="-426" w:leader="none"/>
          <w:tab w:val="left" w:pos="900" w:leader="none"/>
        </w:tabs>
        <w:autoSpaceDE w:val="true"/>
        <w:spacing w:lineRule="auto" w:line="240" w:before="0" w:after="0"/>
        <w:ind w:left="-426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hanging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11-13T13:50:00Z</cp:lastPrinted>
  <dcterms:modified xsi:type="dcterms:W3CDTF">2024-11-13T10:50:00Z</dcterms:modified>
  <cp:revision>51</cp:revision>
  <dc:subject/>
  <dc:title> </dc:title>
</cp:coreProperties>
</file>