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11.2024 г. № 69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макаровского сельского поселения Грибановского муниципального района от 02.11.2023 г. № 54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 xml:space="preserve">1.3. 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left="-426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4:21:00Z</cp:lastPrinted>
  <dcterms:modified xsi:type="dcterms:W3CDTF">2024-11-13T11:21:00Z</dcterms:modified>
  <cp:revision>49</cp:revision>
  <dc:subject/>
  <dc:title> </dc:title>
</cp:coreProperties>
</file>