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i/>
          <w:i/>
          <w:sz w:val="19"/>
          <w:szCs w:val="19"/>
        </w:rPr>
      </w:pP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15/34</w:t>
      </w:r>
    </w:p>
    <w:p>
      <w:pPr>
        <w:pStyle w:val="Normal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макарово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еречне и формах документов, представляемых в избирательную комиссию, и иных вопросах, связанных с выдвижением и регистрацией кандидатов при проведении выборов депутатов Совета народных депутатов Новомакаровского сельского поселения Грибановского муниципального района Воронежской области седьмого созыва</w:t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.1 статьи 36 Закона Воронежской области от 27 июня 2007 года № 87-ОЗ «Избирательный кодекс Воронежской области», с учетом Методических рекомендаций по вопросам, связанным</w:t>
        <w:br/>
        <w:t xml:space="preserve">с выдвижением и регистрацией кандидатов, списков кандидатов на выборах  в органы местного самоуправления на территории Воронежской области, утвержденных решением Избирательной комиссии Воронежской области от 3 июня 2020 года № 130/850-6 (далее – Методические рекомендации), Примерного перечня документов, представляемых в избирательные комиссии при проведении выборов депутатов представительного органа муниципального образования, утвержденного решением Избирательной комиссии Воронежской области от 11 июня 2020 года № 133/876-6 (далее – Перечень), избирательная комиссия </w:t>
      </w:r>
      <w:r>
        <w:rPr>
          <w:b/>
          <w:spacing w:val="40"/>
          <w:sz w:val="28"/>
          <w:szCs w:val="28"/>
        </w:rPr>
        <w:t>решила</w:t>
      </w:r>
      <w:r>
        <w:rPr>
          <w:b/>
          <w:spacing w:val="20"/>
          <w:sz w:val="28"/>
          <w:szCs w:val="28"/>
        </w:rPr>
        <w:t>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1. Установить, что прием и проверка документов, представляемых в избирательную комиссию при проведении выборов депутатов Совета народных депутатов Новомакаровского сельского поселения Грибановского муниципального района Воронежской области седьмого созыва, осуществляется в соответствии с Методическими рекомендациями, Перечнем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2. Обнародовать настоящее решение на информационном стенде участковой избирательной комиссии избирательного участка № 15/34 в здании администрации Новомакаровского сельского поселения.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комиссии                          М.В. Новокщенова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 Т.В.Морда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9:00Z</dcterms:created>
  <dc:creator>TIK</dc:creator>
  <dc:description/>
  <cp:keywords/>
  <dc:language>en-US</dc:language>
  <cp:lastModifiedBy>Новомакарово</cp:lastModifiedBy>
  <cp:lastPrinted>2008-01-30T16:47:00Z</cp:lastPrinted>
  <dcterms:modified xsi:type="dcterms:W3CDTF">2025-06-27T10:07:00Z</dcterms:modified>
  <cp:revision>12</cp:revision>
  <dc:subject/>
  <dc:title>РЕШЕНИЕ</dc:title>
</cp:coreProperties>
</file>