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АК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9.2023 г.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макаро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О внесении дополнений в Правила благоустройства территории Новомакаровского сельского поселения Грибан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обеспечения надлежащего санитарного состояния, чистоты и порядка на территории сельского поселения, руководствуясь статьей 14 Федерального закона от 06.10.2003 № 131-ФЗ «Об общих принципах организации местного самоуправления в Российской Федерации» Совет народных депутатов</w:t>
      </w:r>
      <w:r>
        <w:rPr>
          <w:sz w:val="28"/>
          <w:szCs w:val="28"/>
        </w:rPr>
        <w:t xml:space="preserve">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авила благоустройства территории Новомакаровского сельского поселения Грибановского муниципального района Воронежской области, утвержденные решением Совета народных депутатов Новомакаровского сельского поселения Грибановского муниципального района от 31.05.2012 года № 139 «Об утверждении Правил благоустройства территории Новомакаровского сельского поселения Грибановского муниципального района Воронежской области» следующие дополнения: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раздел 3 «Уборка территории» Правил благоустройства дополнить пунктом 3.1.3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1.3 «Перемещение, хранение, переработка и утилизации биологических отходов на территории поселения осуществляется в соответствии с Ветеринарными правилами, утвержденными приказом Минсельхоза России от 26.10.2020 № 626».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подлежит официальному обнародованию и размещению на официальном сайте Новомакаровского сельского поселения.</w:t>
      </w:r>
    </w:p>
    <w:p>
      <w:pPr>
        <w:pStyle w:val="Normal"/>
        <w:spacing w:before="0" w:after="240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Настоящее решение вступает в силу со дня официального обнародования.</w:t>
      </w:r>
    </w:p>
    <w:p>
      <w:pPr>
        <w:pStyle w:val="Normal"/>
        <w:spacing w:before="0" w:after="240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сельского поселения                                                                      С.А.Шатов</w:t>
      </w:r>
    </w:p>
    <w:sectPr>
      <w:headerReference w:type="default" r:id="rId2"/>
      <w:type w:val="nextPage"/>
      <w:pgSz w:w="11906" w:h="16838"/>
      <w:pgMar w:left="1701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12:00Z</dcterms:created>
  <dc:creator>User</dc:creator>
  <dc:description/>
  <cp:keywords/>
  <dc:language>en-US</dc:language>
  <cp:lastModifiedBy>Tarasov</cp:lastModifiedBy>
  <cp:lastPrinted>2023-06-22T11:16:00Z</cp:lastPrinted>
  <dcterms:modified xsi:type="dcterms:W3CDTF">2023-09-19T12:59:00Z</dcterms:modified>
  <cp:revision>8</cp:revision>
  <dc:subject/>
  <dc:title>СОВЕТ  ДЕПУТАТОВ  ВТОРОГО  СОЗЫВА</dc:title>
</cp:coreProperties>
</file>