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НОВОМАКА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2"/>
        <w:ind w:right="3967"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490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 территории   Новомакаровского сельского поселения Грибановского муниципального района Воронежской област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</w:t>
      </w:r>
      <w:r>
        <w:rPr>
          <w:bCs/>
          <w:color w:val="000000"/>
          <w:szCs w:val="28"/>
        </w:rPr>
        <w:t>Совет народных депутатов</w:t>
      </w:r>
      <w:r>
        <w:rPr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Правила благоустройства  территории   Новомакаровского сельского поселения Грибановского муниципального района Воронежской области, утвержденные решением  Совета народных депутатов   Новомакаровского сельского поселения Грибановского муниципального района от 31.05.2012 года № 139 «Об утверждении Правил благоустройства  территории  Новомакаровского сельского поселения Грибановского муниципального района Воронежской области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Раздел 8 Правил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8. Содержание зданий, сооружений, объектов благоустройства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.Содержание фасадов зданий, строений и сооружений осуществляется в соответствии с настоящими Правил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2. Собственники зданий, организации, обслуживающие жилищный фонд в установленном законом порядке,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освещения в пределах отведенной территор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3.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(или) выполнению работ по ремонту общего имущества в таком доме с лицами, осуществляющими соответствующие виды деятельности, в соответствии с жилищны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4. К зданиям и сооружениям, фасады которых определяют архитектурный облик сложившейся застройки сельского поселения, относятся все расположенные на территории сельского поселения (эксплуатируемые, строящиеся, реконструируемые или капитально ремонтируемые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здания административного и общественно-культурного назнач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жилые зд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здания и сооружения производственного и иного назнач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) постройки облегченного типа (торговые павильоны, киоски, гаражи и прочие аналогичные объекты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) ограды и другие стационарные архитектурные формы, размещенные на прилегающих к зданиям земельных участк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36. В состав элементов фасадов зданий, подлежащих содержанию, входя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риямки, входы в подвальные помещения и мусорокамер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входные узлы (в том числе ступени, площадки, перила, козырьки над входом, ограждения, стены, двери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цоколь и отмостк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) плоскости стен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) выступающие элементы фасадов (в том числе балконы, лоджии, эркеры, карнизы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) кровли, включая вентиляционные и дымовые трубы, в том числе ограждающие решетки, выходы на кровл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) архитектурные детали и облицовка (в том числе колонны, пилястры, розетки, капители, сандрики, фризы, пояски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водосточные трубы, включая отметы и воронк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) ограждения балконов, лоджи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) парапетные и оконные ограждения, решетк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) металлическая отделка окон, балконов, поясков, выступов цоколя, све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2) навесные металлические конструкции (в том числе флагодержатели, анкеры, пожарные лестницы, вентиляционное оборудование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3) горизонтальные и вертикальные швы между панелями и блоками (фасады крупнопанельных и крупноблочных зданий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4) стекла, рамы, балконные двер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) стационарные ограждения, прилегающие к здания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5. 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6. Содержание фасадов зданий, строений и сооружений включа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дение поддерживающего ремонта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ерметизацию, заделку и расшивку швов, трещин и выбоин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держание в исправном состоянии размещенного на фасаде электроосвещения и включение его одновременно с наружным освещением улиц, дорог и площадей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чистку и промывку поверхностей фасадов в зависимости от их состояния и условий эксплуат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ытье окон и витрин, вывесок и указа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7. Под изменением внешнего вида фасадов поним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на облицовочного материал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краска фасада, его частей в цвет, отличающийся от цвета зд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ка (крепление) или демонтаж дополнительных элементов и устройств (флагштоки, указатели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8. Запрещается самовольное переоборудование фасадов зданий и их конструктивных эле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9. На всех жилых, административных, производственных и общественных зданиях в соответствии с установленным порядком нумерации домов в Новомакаровском сельском поселении должны быть вывешены указатели и номера домов установленных образцов с подсветкой в темное время суток, а на многоквартирных домах - дополнительно с указателями номеров подъездов и квартир, они должны содержаться в чистоте и исправном состоян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Ответственность за выполнение данных требований возлагается на собственников, если иное не установлено законом или договор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0. Информационные указатели, вывески, рекламные конструкции (в том числе, информационные поля рекламных конструкций), декоративное панно должны содержаться в надлежащем и технически исправно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ики информационных указателей, вывесок, рекламных конструкций, декоративных панно, входных групп, не входящих в состав общего имущества собственников помещений многоквартирного жилого дома, принимают необходимые меры по сохранности вышеперечисленных конструкций при очистке кровли дома в зимни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1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2. В зимнее время собственниками (в многоквартирных домах - лицами, осуществляющими по договору управление/эксплуатацию дома) организуется своевременная очистка кровель и козырьков от снега, наледи и сосул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ыши с наружным водоотводом периодически очищаются от снега, не допуская его накопления более 30 с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3.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4. Собственники нежилых помещений обеспечивают очистку козырьков входных групп от мусора, а в зимний период -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5. При содержании фасадов зданий и сооружений не допуск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овреждение (загрязнение) поверхности стен фасадов зданий и сооружений, в том числе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повреждение (отсутствие) архитектурных и художественно-скульптурных деталей зданий и сооружений, в том числе колонн, пилястр, капителей, фризов, тяг, барельефов, лепных украшений, орнаментов, мозаик, художественных роспис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нарушение герметизации межпанельных сты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)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) повреждение (загрязнение) выступающих элементов фасадов зданий и сооружений, в том числе балконов, лоджий, эркеров, тамбуров, карнизов, козырьков, входных групп, ступен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) разрушение (отсутствие, загрязнение) ограждений балконов, в том числе лоджий, парапе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6.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. В случае аварийного состояния выступающих конструкций фасадов (в том числе балконов, лоджий, эркеров) закрыть и опломбировать входы и доступы к ним, провести охранные работы и принять меры по их восстановлению. Работы по ремонту должны выполнять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7. Формирование архитектурного решения фасадов зданий, строений,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 Оформление колористических решений фасадов зданий, строений, сооружений, являющихся объектами культурного наследия, в том числе выявленными объектами культурного наследия, производится в составе соответствующей проектной документ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8. Архитектурное решение фасада является индивидуальным и разрабатывается применимо к конкретному объекту вне зависимости от типа проекта, на основании которого осуществлялось его строитель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тектурное решение фасадов объекта формируется с учетом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местоположения объекта в структуре города, округа, квартал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он визуального восприятия (участие в формировании силуэта и/или панорамы, визуальный акцент, визуальная доминанта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типа окружающей застройки (архетип и стилистика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тектоники объекта (пластически разработанная, художественно осмысленная, в том числе цветом, конструкция объекта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рхитектурной колористики окружающей застройк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материала существующих ограждающих конструк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9. Для формирования архитектурного решения фасадов объекта не допускается использование следующих отделочных материалов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ВХ сайдинг (за исключением объектов, расположенных на промышленных территориях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офилированный металлический лист (за исключением объектов, расположенных на промышленных территориях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сбестоцементные лист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амоклеящиеся пленк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баннерная ткан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20. Основным условием для фасадов объектов капитального строительства является стилевое единство в архитектурно-художественном образе, материалах и цветовом реш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21. Отделка части фасада здания, отличная от отделки фасада всего здания, допускается только при комплексном решении фасада всего зд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22. При строительстве и реконструкции объектов капитального строительства не допускается размещение планируемых зданий и сооружений, а также их элементов (в т. ч. крыльца, лестницы, эркеров, балконов, лоджий) за пределами красных ли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23. При проектировании входных групп, обновлении, изменении фасадов зданий, сооружений не допуск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устройство опорных элементов (в т. ч. колонн, стоек), препятствующих движению пешеход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прокладка сетей инженерно-технического обеспечения открытым способом по фасаду здания, выходящему на улицу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) устройство входов, расположенных выше первого этажа, на фасадах объектов культурного наслед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24. Использование балкона для устройства входной группы возможно после получения согласия собственников помещений в многоквартирном до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ройство входной группы,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, выданного органами местного самоуправления в установленном порядке на установку рекламной конструк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25. При содержании фасадов зданий, строений и сооружений запрещ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амовольное переоборудование или изменение внешнего вида фасада здания либо его элемен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рушение установленных требований по размещению вывесок, указателей улиц, номерных знаков домов, зданий и сооруж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реждение элементов обустройства зданий и сооружений, памятников, мемориальных досок, деревьев, кустарников, малых архитектурных форм и других элементов внешнего благоустройства на территориях общего пользования, а также производство их самовольной переделки, перестройки и перестановки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Глава  сельского поселения                                                               И.Н.Тарасов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06.06.2016 г. №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овомакар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8:00Z</dcterms:created>
  <dc:creator>OEM</dc:creator>
  <dc:description/>
  <cp:keywords/>
  <dc:language>en-US</dc:language>
  <cp:lastModifiedBy>user</cp:lastModifiedBy>
  <cp:lastPrinted>2016-06-03T10:51:00Z</cp:lastPrinted>
  <dcterms:modified xsi:type="dcterms:W3CDTF">2016-06-03T06:51:00Z</dcterms:modified>
  <cp:revision>65</cp:revision>
  <dc:subject/>
  <dc:title> </dc:title>
</cp:coreProperties>
</file>