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МАКАРОВ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10.2016 г. № 70</w:t>
      </w:r>
    </w:p>
    <w:p>
      <w:pPr>
        <w:pStyle w:val="21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макарово</w:t>
      </w:r>
    </w:p>
    <w:p>
      <w:pPr>
        <w:pStyle w:val="Normal"/>
        <w:tabs>
          <w:tab w:val="clear" w:pos="708"/>
          <w:tab w:val="left" w:pos="709" w:leader="none"/>
        </w:tabs>
        <w:ind w:right="5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равила благоустройства  территории   Новомакаровского сельского поселения Грибановского муниципального района Воронежской области</w:t>
      </w:r>
    </w:p>
    <w:p>
      <w:pPr>
        <w:pStyle w:val="Normal"/>
        <w:ind w:right="50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нормами действующего законода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народных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2" w:firstLine="567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 территории   Новомакаровского сельского поселения Грибановского муниципального района Воронежской области (далее – Правила), утвержденные решением  Совета народных депутатов   Новомакаровского  сельского поселения Грибановского муниципального района от 31.05.2012 года № 139 «Об утверждении Правил благоустройства  территории Новомакаровского сельского поселения Грибановского муниципального района Воронежской области», следующие изменения и дополнения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Раздел 2 Правил дополнить пунктами следующего содержани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17.  Фасад – наружная вертикальная поверхность здания (сооружения). В зависимости от типа здания (сооружения) и местоположения фасада различают лицевой, боковой и дворовый фасад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8.  Конструктивные элементы фасадов – стены, крыши, окна, витрины, входы, балконы и лодж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9. Дополнительное оборудование фасадов – системы технического обеспечения внутренней эксплуатации здания (сооружения) и элементы муниципального и технического оборудования, размещаемые на фасадах (антенны, таксофоны, видеокамеры и т.д.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0. Информационные элементы и устройства фасадов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не включающие сведения рекламного характера, содержащие информацию об органах местного самоуправления, юридических и физических лицах или индивидуальных предпринимателях, а также сведения, раскрытие или распространение либо доведение до потребителей (третьих лиц) которых является обязательным в соответствии с действующим законодательств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1.  Рекламные конструкции на фасадах – дополнительные элементы и устройства фасадов зданий (сооружений), размещаемые на фасадах, в том числе на конструктивных элементах фасадов зданий (сооружений), содержащие информацию в любой форме и с использованием любых средств, адресованную неопределенному кругу лиц и направленную на привлечение внимания к объекту рекламирования: товару, средствам индивидуализации юридического лица и (или) товара, изготовителю или продавцу товара, результатам интеллектуальной деятельности либо мероприятию, на формирование или поддержание интереса к нему и его продвижение на рын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Изменение фасада здания (сооружения)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фасада, связанная с изменением характера использования помещ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ветового решения фасада, его часте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онструкции крыши, материала и цвета кровли, элементов безопасности крыши, элементов организованного наружного водосто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облицовочного материа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изменения одного из фасадов или большого участка фасадов здания (секции, этажа, в том числе цокольного, технического, пристроенного), в том числе в части создания, изменения или ликвидации входных групп,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изменения приемов архитектурно-художественного освещения и праздничной подсветки фасадов (при их наличии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ополнительного оборудования фасадов, информационных элементов и устройств фасадов, рекламных конструкций, иных элементов, допустимых к размещению на фасадах зданий (сооружений).</w:t>
      </w:r>
    </w:p>
    <w:p>
      <w:pPr>
        <w:pStyle w:val="Style16"/>
        <w:numPr>
          <w:ilvl w:val="1"/>
          <w:numId w:val="10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градостроительный облик объекта – совокупность композиционных приемов и фасадных решений здания (сооружения) (в том числе – колористическое решение фасадов с учетом архитектурно-художественной подсветки и размещения на фасадах рекламы и информации), отражающая конструктивные и эстетические качества фасада здания (сооружения) в окружающей градостроительной среде.».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.10  раздела 5 Правил изложить в следующей редакции:</w:t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5.10. Для сноса зеленых насаждений общего пользования,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Новомакаровского сельского поселения, пересадка зеленых насаждений осуществляется на основании разрешения администрации Новомакаровского сельского поселения и при обращении физических или юридических лиц в администрацию Новомакаровского сельского поселения за предоставлением муниципальной услуг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5.11  признать утратившим силу. 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8 Правил  изложить в редакции следующего содержания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8. Внешний вид и содержание фасадов зданий, сооружений, объектов благоустройства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Внешний вид фасадов, зданий и сооруж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нешний вид фасадов, зданий и сооружений (архитектурно-градостроительный облик объекта) включает внешний облик, цветовое решение, конструктивные элементы фасада, места размещения информационных элементов и устройств фасадов зданий (сооружений), рекламных конструкций, дополнительного оборудования, их тип, вид и размер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Объектами обязательного согласования архитектурно-градостроительного облика на территории с.  Новомакарово являются здания (сооружения), в том числе, ограждения и нестационарные объекты, фасады которых определяют архитектурный облик застройки, либо улиц, перечень которых установлен в Приложении 1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осуществляется в порядке предоставления администрацией Грибановского муниципального района муниципальной услуги «Предоставление решения о согласовании архитектурно-градостроительного облика объекта» в соответствии с утвержденными административными регламентами оказания так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е объектов индивидуального жилищного строительства следует руководствоваться п. 8.1.16. настоящих Прави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3. Основным требованием к внешнему виду фасадов зданий (сооружений) является стилевое единство архитектурно-художественного образа, материалов и цветового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Архитектурное решение фасада является индивидуальным и разрабатывается применимо к конкретному объекту с учето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объекта (жилое, промышленное, административное, культурно-просветительское, физкультурно-спортивное и т.д.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я объекта в структуре населенного пункта, микрорайона, кварта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визуального восприятия (участие в формировании силуэта застройки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 окружающей застрой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й колористики окружающей застройк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Фасад первого этажа, включая оформление входов в жилые подъезды (двери, козырьки и пр.) и помещений, занятых учреждениями обслуживания (витрины, входы, навесы, оконные решетки и пр.), должен иметь единообразное конструктивное и архитектурное решение для всего здания, утвержденное в установленном порядк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.6. Цветовая гамма фасада здания определяется согласно проекту и (или) паспорту цветового решения фасадов здания, согласованному в установленном порядке. Изменение цветового тона при эксплуатации здания, сооружения или ремонте не допуска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нешнему виду и правила размещения информационных элементов и устройств, рекламных конструкций на фасадах устанавливаются в соответствии с Приложением 2 к настоящим Правила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Формирование архитектурного решения фасадов зданий (сооружений), являющихся объектами культурного наследия, в том числе выявленными объектами культурного наследия, осуществляется в соответствии с законодательством в области сохранения, использования, популяризации и государственной охраны объектов культурного наслед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8. Содержание фасадов зданий, сооружений включает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, ограждений спусков и лестниц, витрин, декоративных деталей, входных групп, отмосток, приямков цокольных окон и входов в подвалы и иных конструктивных элемен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от снега и льда крыш и козырьков, удаление наледи, снега и сосулек с карнизов, балконов и лодж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ацию, заделку и расшивку швов, трещин и выбоин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очистку и промывку поверхностей фасадов, в том числе элементов фасадов (окон, витрин, вывесок и указателей), в зависимости от их состояния и условий эксплуатац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от надписей, рисунков, объявлений, плакатов и иной информационно-печатной продукции, а также нанесенных граффи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В состав элементов фасадов зданий, подлежащих содержанию, входят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ямки, входы в подвальные помещения и мусорокамеры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группы (ступени, площадки, перила, козырьки над входом, ограждения, стены, двери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ль и отмост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сте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е элементы фасадов (балконы, лоджии, эркеры, карнизы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ли, включая вентиляционные и дымовые трубы, ограждающие решетки, выходы на кровлю и т.д.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ые детали и облицовка (колонны, пилястры, розетки, капители, фризы, пояски и др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точные трубы, включая ворон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етные и оконные ограждения, решетк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ая отделка окон, балконов, поясков, выступов цоколя, свесов и т.п.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ные металлические конструкции (флагодержатели, анкеры, пожарные лестницы, вентиляционное оборудование и т.п.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 и вертикальные швы между панелями и блоками (фасады крупнопанельных и крупноблочных зданий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, рамы, балконные двер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1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ые ограждения, прилегающие к здания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0. Собственники, владельцы зданий (сооружений) и иные лица, на которых возложены обязанности по содержанию зданий (сооружений), обязаны содержать фасады в надлежащем состоянии, соответствующем утвержденному в установленном порядке проекту, сохранять архитектурно-градостроительный облик зданий (сооружений), обеспечивать проведение текущих и капитальных ремонтов, следить за состоянием и установкой всех видов внешнего благоустройства, расположенных на прилегающих территориях, выполнять требования, предусмотренные действующим законодательством, правилами и нормами технической эксплуатации зданий (сооружений), настоящими Правилами и нормативными правовыми актами муниципального образ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1. В целях обеспечения надлежащего состояния фасадов, сохранения архитектурно-градостроительного облика зданий (сооружений) запрещается: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асада здания (сооружения) в нарушение требований, установленных пунктом 8.1.2.  настоящих Прави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ка и окрашивание фасада и его элементов материалами, отличающимися по цвету от определенного проектом для данного здания, сооружения цветового решения, утвержденного в установленном порядке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порча, искажение конструктивных элементов и архитектурных деталей фасадов зданий (сооружений)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ение технических элементов обустройства зданий (сооружений), мемориальных досок, деревьев, кустарников, малых архитектурных форм и других элементов внешнего благоустройства на территориях общего пользования, а также производство их самовольной переделки, перестройки и перестановк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фасаде здания (сооружения) рекламных конструкций с нарушением требований Федерального закона от 13.03.2006 № 38-ФЗ «О рекламе»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фасаде здания (сооружения) информационных и рекламных конструкций, за исключением информационных конструкций, размещение которых обязательно в соответствии с требованиями действующего законодательства, в отсутствие согласия собственников здания (сооружения) или согласия собственников помещений в многоквартирном доме, полученного в порядке, установленном Жилищным кодексом Российской Федерации, в случае размещения информационных и рекламных конструкций на фасаде многоквартирного дом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вольное произведение надписей на фасадах зданий (сооружений);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расклейка газет, плакатов, афиш, объявлений, рекламных проспектов и иной информационно-печатной продукции на фасадах зданий (сооружений) вне установленных для этих целей мест и конструкци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профнастила, сайдинга, металлопрофилей, металлических листов 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ругих подобных материалов для облицовки фасадов зданий (сооружений) (за исключением ограждений балконов многоквартирных домов, производственных, складских зданий, некапитальных сооружений, объектов индивидуального жилищного строительства)  без получения согласования в установленном порядке, утвержденном органом местного самоуправл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элементов фасадов, крыш, стен зданий и сооружений (дымоходы, вентиляция, антенны систем коллективного приема телевидения и радио, стойки сетей проводного радиовещания, фронтоны, козырьки, двери, окна, парапеты, противопожарные лестницы, элементы заземления и т.п.) в качестве крепления подвесных линий связи и воздушно-кабельных переход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ружных кондиционеров и антенн на архитектурных деталях, элементах декора, поверхностях с ценной архитектурной отделко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2. Организация работ по удалению с фасада здания (сооружения) самовольно произведенных надписей, а также самовольно размещенной информационно-печатной продукции возлагается на лиц, выполнивших надписи, разместивших указанную продукцию, а в случае, если установить указанных лиц не представляется возможным – на собственников, владельцев здания (сооружения), либо иных лиц, на которых в установленном порядке возложены соответствующие обязанно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3. При осуществлении работ по благоустройству прилегающих к зданию (сооружению) территорий (тротуаров, отмосток, дорог) лицо, осуществляющее указанные работы, обязано обеспечить восстановление поврежденных в процессе работ элементов фасадов, гидроизоляции, отмосто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4. При проектировании входных групп,  изменении фасадов зданий, сооружений не допуска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существующих декоративных, архитектурных и художественных элементов фасада элементами входной группы, новой отделкой и рекламо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 опорных элементов (в т. ч. колонн, стоек), препятствующих движению пешеход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сетей инженерно-технического обеспечения открытым способом по фасаду здания, выходящему на улиц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5. Использование балкона для устройства входной группы возможно после получения согласия собственников помещений в многоквартирном до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6. Собственники или наниматели индивидуальных жилых домов, помещений многоквартирных жилых домов, если иное не предусмотрено законом или договором, обязан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остояние фасадов жилых домов, ограждений (заборов), а также прочих сооружений в границах домовладения, своевременно производить поддерживающий их ремонт и окраск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 жилом доме номерной знак и поддерживать его в исправном состоя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фонари освещения в темное время суток (при их наличии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территорию домовладения и обеспечивать надлежащее санитарное состояние прилегающей территор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щать канавы и трубы для стока воды в границах домовладения, в весенний период обеспечивать проход талых вод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ть счищенный с прилегающей территории снег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в соответствии с санитарными нормами нормативами градостроительного проектирования в пределах предоставленного земельного участка при отсутствии централизованного канализования  в местную канализацию, выгребную яму, туалет, регулярно производить их очистку и дезинфекцию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ый сбор и вывоз твердых бытовых и крупногабаритных отходов, не допуская их складирование как на территории домовладения, так и на прилегающей территори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7. Собственникам или нанимателям индивидуальных жилых домов надлежит соблюдать требования настоящих Правил, предъявляемые к внешнему виду фасадов домов и ограждений домовладен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8. На территории индивидуальной жилой застройки не допуска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ограждение за границами домовла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листву, любые виды отходов и мусор на территориях домовладений и на прилегающих к ним территориях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уголь, тару, дрова, крупногабаритные отходы, строительные материалы за территорией домовла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ть транспортные средства за территорией домовла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ь дворовые постройки, обустраивать выгребные ямы за территорией домовла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на уличных проездах данной территории заграждения, затрудняющие доступ специального транспорта и уборочной техники или препятствующие и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ушать и портить элементы благоустройства территории, засорять водоемы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разукомплектованное (неисправное) транспортное средство за территорией домовлад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ять прилегающую территорию любыми отходам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9. Установка ограждений должна производиться исходя из необходимости, сформированной условиями эксплуатации или охраны территорий, зданий и иных объектов, с учетом требований к внешнему виду и высоте ограждений, установленных правилами землепользования и застройки, местными нормативами градостроительного проектирования, настоящими Правилами, согласно действующим государственным стандарта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ли установка ограждений, в том числе газонных и тротуарных на территории населенного пункта, указанной в Приложении 1 к настоящим Правилам, осуществляется в соответствии с п. 8.1.2. настоящих Правил. Самовольная установка ограждений не допускаетс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0. В целях проведения работ по благоустройству предусматривается применение различных видов ограждений: по назначению (декоративные, защитные); по высоте (низкие – 0,3-1,0 м, средние – 1,1-1,7 м, высокие – 1,8 м и выше); по виду материала их изготовления; по степени проницаемости для взгляда (прозрачные, глухие); по степени стационарности (постоянные, временные, передвижные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1. Ограждения соседних участков индивидуальных домовладений, выходящие на одну сторону улицы, дороги, магистрали, должн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ржаны в едином стиле, единой (гармоничной) цветовой гамме, одинаковы по высот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22. Ограждения, в том числе в кварталах индивидуальной застройки, должны быть окрашены в естественные тона металла, камня, дерев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23. Не допускаетс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ограждений из бытовых отходов и их элементов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замене ограждений использование материалов и формы, снижающих эстетические и эксплуатационные характеристики заменяемого элемент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ектирование глухих и железобетонных ограждений на территориях рекреационного, общественного назначения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флиста, сайдинга и т. п. для ограждения территорий общего пользования, объектов социальной инфраструктуры, кварталов и участков многоквартирных жилых домов, если иное не согласовано в установленном порядке, утвержденном органом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деталей ограждений, способных вызвать порчу имущества граждан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раска ограждений в интенсивные тона (синий, красный и т.д.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Требования к внешнему виду и правила размещения информационных элементов и устройств, рекламных конструкций на фасадах зданий (сооружений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 Объекты для размещения информаци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ля размещения информации (ОРИ) – конструкции, размещаемые на фасадах зданий, строений, сооружений с целью раскрытия информации, предусмотренной ст. 9 Закона Российской Федерации от 07.02.1992 №2300-1 «О защите прав потребителей» и соответствующим пунктом местного норматива градостроительного проектирования (при наличии такого документа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2. Основные виды объектов для размещения информации по характеру размещени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настенная конструкция – информационная конструкция, размещаемая на наружной поверхности стен, фризах, козырьках, фронтонах зданий, нестационарных торговых объектов над входом или окнами (витринами), между окнами на расстоянии не более 0,3 м от поверхности стены, в виде фоновой или бесфоновой конструкции, светового короба, состоящая из каркаса, информационного поля, содержащего текстовую информацию, декоративные элементы, знаки, и элементов крепления либо изображения, непосредственно нанесенного на поверхность стены, в то числе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декоративное панно (подвид настенной конструкции) – информационная конструкция, размещаемая только на фасадах отдельно стоящих объектов торгово-офисного, культурно-развлекательного, производственного, складского и спортивного назначения общей площадью более 1500 м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учрежденческая доска, режимная табличка –  информационные конструкции, предназначенные для доведения до сведения потребителей информации, указание которой является обязательным в соответствии со статьей 9 Федерального закона «О защите прав потребителей», о наименовании организации независимо от ее организационно-правовой формы, индивидуального предпринимателя, месте их нахождения (адресе) и режиме работы, размещаемая на здании, нестационарном торговом объекте или ограждении, справа и (или) слева от основного входа либо непосредственно на остеклении входных групп (режимная табличка)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консольная конструкция – информационная конструкция, устанавливаемая под прямым углом к плоскости фасада здания, нестационарного торгового объекта локализованно, на угловых участках наружной поверхности стен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крышная конструкция – объемная информационная конструкция в виде световых букв и символов (логотипов, цифр, знаков, художественных элементов) с внутренней подсветкой, размещаемая организацией, которая занимает всю площадь данного здания или значительную его часть, полностью выше уровня карниза, отделяющего плоскость крыши от стены здания, нестационарного торгового объекта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витринная конструкция – информационная конструкция в виде фоновой конструкции или светового короба, размещаемая на здании, нестационарном торговом объекте с внутренней стороны остекления витрины, оконного проема, состоящая из каркаса, информационного поля с декоративно-оформленными краями, подвесных элементов, занимающая не более 1/4 от площади оконного проема (половины размера остекления витрины по высоте и половины размера остекления витрины по длине)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отдельно стоящие ОРИ (носители информации расположены вне поверхности фасада, но композиционно и функционально связаны с ней), в том числе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стела – отдельно стоящая объемно-пространственная, в индивидуальном исполнении информационная конструкция малого (высотой не более 6,0 м) или крупного (более 6,0 м) формата, состоящая из фундамента, каркаса, обшитого материалом нейтральных цветов (серый, бежевый, графит, черный, коричневый и т.п.), содержащего краткую информацию о фирменном наименовании организации, о товарах и услугах (название, логотип)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2.3. Установки для объявлений, афиш культурных и спортивных мероприятий – тумбы, щиты и стенды, устанавливаемые в местах массового пребывания граждан и в оживленных пешеходных зонах (могут размещаться в виде отдельно стоящих объектов или в виде навесных щитов на зданиях или сооружениях)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Основные виды объектов для размещения информации по характеру информационного поля: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а) крупные настенные конструкци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преимущественно между 1-м и 2-м этажа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формируют основную горизонталь рекламно-информационного поля фасад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инадлежат объектам, расположенным в первом этаже на данном участке фасада или занимающим значительную часть зда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змеры определяются архитектурными членениями фасада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б) малые настенные конструкции (учрежденческая доска; режимная табличка)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в плоскости стены в пределах 1-го этажа рядом с входом в учреждени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ыполняют назначение обязательных вывесок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площадь – согласно Таблице1. 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) малые консольные конструкци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между 1-м и 2-м этажами в пределах участка фасада, занимаемого владельцем, у входа в здание, а также у арки или на угловом участке фасада (при размещении объекта вне пределов данного фасада не далее 50 м)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дополняют или заменяют настенную конструкцию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едпочтительны в условиях ограниченных возможностей размещения и восприятия настенных вывесок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г) вертикальные консольные конструкци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текстовая и знаковая информация размещена по вертикал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преимущественно в пределах 2-3 этаж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инадлежат крупным объектам торговли, сервиса и т.п., расположенным в пределах данного фасада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едпочтительные места размещения – у боковых границ фасада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ысота не более 3 м (или высоты 2-го этажа) в границах исторического центра и не более 6 м (или высоты 2-3-го этажей) на остальных территориях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ширина не более 0,6 м в границах исторического центра и не более 0,8 м на остальных территориях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для небольших объектов, расположенных компактно в пределах участка фасада – комплектация из ряда модульных элементов, объединенных в блок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е) крышные конструкци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допускаются только для организаций с особо высоким общественным статусом (крупных учреждений торговли, банков, гостиниц и т.п.), занимающих все здание или значительную его часть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ысота не более 1,5 м в границах исторического центра населенного пункта и не более 2,5 м на остальных территориях (согласованно с вертикальными пропорциями фасада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ж) витринные конструкции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екомендуются при отсутствии мест размещения на фасад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являются составной частью оформления витрин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лощадь не более 1/10 поля крупных витрин и не более 1/5 поля небольших оконных проемов (площадью до 3 м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  <w:vertAlign w:val="superscript"/>
        </w:rPr>
        <w:t>2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з) отдельно стоящие конструкции (штендеры, стелы): 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ключены в композицию входов, навесов, ограждений и т.п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остранственно и композиционно тяготеют к композиции фасад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) флаги, баннеры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екламоносителем является мягкое полотнище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рядом со входами, в простенках между витрин, между 1-м и 2-м этажами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крепятся с помощью флагштоков, консолей и т.п.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уются в рамках рекламных и сезонных акций, праздничных мероприятий и т.п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к) маркизы: 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сочетают функции солнцезащитных устройств и рекламоносителей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меют преимущественно сезонный характер использования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сполагаются в проемах витрин, над входом;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нформация размещается в нижней части у кромки маркиз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8.3. Требования к содержанию информации, распространяемой посредством объектов для размещения информации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3.1. Информация, распространяемая посредством объектов для размещения информации, должна соответствовать требованиям Федерального закона от 01.06.2005 №53-ФЗ «О государственном языке Российской Федерации»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3.2. В случаях использования зарегистрированных иностранных товарных знаков или знаков обслуживания, в составе информации ОРИ должен содержаться текст на русском языке, указывающий профиль деятельности предприятия (заинтересованного лица, объекта потребительского рынка), тип предоставляемых услуг. Текст на русском языке о профиле деятельности предприятия, типе предоставляемых услуг должен стилистически соответствовать товарному знаку или знаку обслуживания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3.3. Не допускается размещение в составе ОРИ развернутого перечня товаров, услуг, а также сопутствующей информации: описание качеств товара, рекламной информаци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3.4. Информация, размещаемая на ОРИ должна быть достоверной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8.3.5. Типы предприятии</w:t>
      </w:r>
      <w:r>
        <w:rPr>
          <w:rFonts w:eastAsia="CharterITC-Regular;Arial Unicode MS" w:cs="Cambria Math" w:ascii="Cambria Math" w:hAnsi="Cambria Math"/>
          <w:color w:val="231F20"/>
          <w:sz w:val="28"/>
          <w:szCs w:val="28"/>
        </w:rPr>
        <w:t>̆</w:t>
      </w: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 торговли установлены Национальным стандартом Российской Федерации «Услуги торговли. Классификация предприятии торговли» ГОСТ Р 51773-2009, утвержденным приказом Федерального агентства по техническому регулированию и метрологии от 15.12.2009 №771-ст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8.3.6. Типы предприятии общественного питания установлены Национальным стандартом Российской Федерации «Услуги общественного питания. Классификация предприятии общественного питания» ГОСТ Р 50762-2007, утвержденным приказом Федерального агентства по техническому регулированию и метрологии от 27.12.2007 №475-ст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8.3.7. Перечень услуг, оказываемых населению, установлен «ОК 002-93 Общероссийский классификатор услуг населению», утвержденным постановлением Госстандарта России от 28.06.1993 № 163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8.4. Правила размещения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Общими требованиями к размещению вывесок на фасадах зданий являютс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соответствие расположению объекта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размещение без ущерба композиции, стилистике, отделке, декоративному убранству фасада, эстетическим качествам уличной среды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привязка к композиционным осям и ритмической организации фасада, соответствие логике архитектурного реше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координация вертикального расположения и высотных габаритов в пределах фасада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сомасштабность фасаду и архитектурно-пространственному окружению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согласованность в пределах фасада независимо от принадлежности объектов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соответствие условиям восприятия (визуальная доступность, читаемость информации)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приоритет мемориальных объектов (мемориальных и памятных досок, знаков и т.п.)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безопасность для люде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безопасность для физического состояния архитектурных объектов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- удобство эксплуатации и ремонта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Таблица 1.  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>Правила размещения ОР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700"/>
        <w:gridCol w:w="427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ОР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овано размещени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е допустимо размещение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рупные настенные 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фасадах зданий бизнес-центров, коммерческих центров и т.д.,  с учетом большого числа арендаторов – на основе единой концепции; </w:t>
              <w:br/>
              <w:t>На бетонных козырьках над входами и витринами – в виде единого фриза;</w:t>
              <w:br/>
              <w:t>На глухих стенах и брандмауэрах – только при наличии входа в учреждение, на высоте, соответствующей уровню между 1-м и 2-м этажами;</w:t>
              <w:br/>
              <w:t>Над арочными проемами – только для  объектов с высоким общественным статусом, размещенных во дворе и занимающих значительную часть здания (по согласованию с уполномоченным органом, при наличии свободного поля на фасаде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стоянии более 0,3 м от стены;</w:t>
              <w:br/>
              <w:t>На ограждениях балконов, лоджий;</w:t>
              <w:br/>
              <w:t>На воротах, оград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д арочными проемами (за исключением названных условий)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более 2/3 от высоты простенка между окнами этажей здания, нестационарного торгового объ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менее или более высоты фриза на одноэтажных зданиях (в том числе встроенно-пристроенных помещениях), входных группах, нестационарных торговых объектах в виде световых коробов, фоновых конструкций, размещаемых на фриз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более 0,5 м на козырьк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более 15 м и более 70% от длины фаса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размещении между проемами первого этажа высотой более 0,5 м и длиной более 50% такого проем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рименением не идентичных размеров и шрифтов надписей на разных язык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 0,6 м от уровня земли до нижнего края настенной конструкции при размещении на поверхности наружных стен первого, цокольного или подвального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второго этажа при наличии проемов, при отсутствии сплошного остекления, фриза, фронт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сменной информаци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зображением, непосредственно нанесенным на поверхность стены на фасадах зданий, предполагающих использование других видов настенных конструкц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динамического способа передачи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фронтоне, фризе верхнего этажа при наличии крышной конструкции на данном зда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более 0,5 м на объектах культурного наследия, на исторических зданиях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более 1,0 м в границах исторических территорий населенного пункт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алые настенные конструк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учрежденческая доска; режимная табличка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простенках рядом с входом</w:t>
              <w:br/>
              <w:t>упорядоченно, с соблюдением вертикальных осей, симметрии, архитектурных границ;</w:t>
              <w:br/>
              <w:t>На высоте не менее 1,5 м и не более 2,2 м от уровня тротуара до нижнего края вывески;</w:t>
              <w:br/>
              <w:t>Для ряда вывесок – скоординировано по высоте, размерам, расположению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уровня 1-го этажа;</w:t>
              <w:br/>
              <w:t>Беспорядочно, без соблюдения вертикальной координации, симметрии, архитектурных границ и осей;</w:t>
              <w:br/>
              <w:t>В местах расположения архитектурных деталей, декор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более 0,6 м и высотой более 0,8 м (учрежденческая дос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более 0,4 м и высотой более 0,6 м (режимная таблич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более 0,3 м и высотой более 0,2 м (режимная табличка, размещаемая на остеклении входных групп методом нанесения трафаретной печа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двух для одной организации независимо от ее организационно-правовой формы, одного индивидуального предпринимателя на одном здании, нестационарном торговом объект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ющихся по размеру, не идентичных по материалу, из которого изготовлена конструкц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одной на остеклении входных групп (двери), выполненной методом нанесения трафаретной печа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подсветки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строительных, прозрачных ограждениях, ограждениях лестниц, балконов, лоджий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алые консольные 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Между 1-м и 2-м этажами;</w:t>
              <w:br/>
              <w:t>Рядом с входом;</w:t>
              <w:br/>
              <w:t>Рядом с арочным проемом, на угловом участке фасада (для объектов, расположенных во дворе);</w:t>
              <w:br/>
              <w:t>На расстоянии не менее 10 м между соседними консолями;</w:t>
              <w:br/>
              <w:t>На высоте не менее 2,5 м от уровня тротуара до нижнего края вывески;</w:t>
              <w:br/>
              <w:t>На единой высоте в пределах фасада;</w:t>
              <w:br/>
              <w:t>На уровне размещения настенной вывески;</w:t>
              <w:br/>
              <w:t>На расстоянии от стены не более 0,3 м;</w:t>
              <w:br/>
              <w:t>С выступанием внешнего края вывески от стены не более 1,1 м;</w:t>
              <w:br/>
              <w:t>В соответствии с архитектурным ритмом фасада;</w:t>
              <w:br/>
              <w:t>Для двух и более вывесок, сосредоточенных на локальном участке фасада – в  составе единого вертикального бло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ше уровня между 1-м и 2-м этажами;</w:t>
              <w:br/>
              <w:t>В непосредственной близости от окон, эркеров, балконов, порталов, элементов скульптурного декора;</w:t>
              <w:br/>
              <w:t>На балконах, эркерах, витринных конструкциях, оконных рамах;</w:t>
              <w:br/>
              <w:t>На колоннах, пилястрах;</w:t>
              <w:br/>
              <w:t>Вблизи мест расположения дорожных знаков, указателей остановок городского пассажирского транспорта;</w:t>
              <w:br/>
              <w:t>Рядом с мемориальными досками и памятными знака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и длиной более 1,0 м;</w:t>
            </w:r>
          </w:p>
          <w:p>
            <w:pPr>
              <w:pStyle w:val="Normal"/>
              <w:ind w:hanging="0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Высотой и длиной более 0,5 м на объектах культурного наследия, исторических зданиях;</w:t>
              <w:br/>
              <w:t>На расстоянии менее 10 м между соседними вывесками;</w:t>
              <w:br/>
              <w:t>На высоте менее 2,5 м от уровня тротуара;</w:t>
              <w:br/>
              <w:t>На разных уровнях, без соблюдения вертикальной координации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динамического способа передачи информации, за исключением консольных конструкций для организаций, осуществляющих банковские операци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ертикальные консольные конструк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eastAsia="CharterITC-Regular;Arial Unicode MS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 боковых границ, на угловых участках фасада или на границе соседних фасадов;</w:t>
              <w:br/>
              <w:t>Не более двух в границах фасада протяженностью до 25 м;</w:t>
              <w:br/>
              <w:t>В пределах 2-го и 3-го этажей;</w:t>
              <w:br/>
              <w:t>На единой высоте в пределах фасада, с координацией по нижнему краю консоли;</w:t>
              <w:br/>
              <w:t>На расстоянии от стены не более 0,3 м;</w:t>
              <w:br/>
              <w:t>С выступанием внешнего края вывески от стены не более 0,9 м в границах исторического центра и не более 1,1 м – на остальных территориях;</w:t>
              <w:br/>
              <w:t>С дистанцией от края тротуара до самой выступающей части вывески не менее 0,7 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границах архитектурных ансамблей, охранных зон, исторических ландшафтов и т.п.;</w:t>
              <w:br/>
              <w:t>В центральной части фасада;</w:t>
              <w:br/>
              <w:t>Без согласования с вертикальными членениями, пропорциями, архитектурным ритмом фасада;</w:t>
              <w:br/>
              <w:t>С нарушением установленных пределов выступания от поверхности стены;</w:t>
              <w:br/>
              <w:t>На эркерах;</w:t>
              <w:br/>
              <w:t>На колоннах, пилястрах;</w:t>
              <w:br/>
              <w:t>Рядом с эркерами, балконами и другими выступающими частями фасад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Крышные конструкци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учреждений с высоким общественным статусом, занимающих все здание или большую его част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ощадях и широких улицах, обеспечивающих условия восприят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даниях, не имеющих выразительного силуэ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еравномерной высоте застройки – на здании меньшей выс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но с архитектурой фасада (композиционными осями, симметрие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стоянии от карниза не более 1,0 м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а парапете ограждения кровли (если это не противоречит архитектуре фасада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аницах архитектурных ансамблей, ценных исторических ландшафтов;</w:t>
              <w:br/>
              <w:t>На памятниках истории и культуры по особому согласованию с уполномоченным органом;</w:t>
              <w:br/>
              <w:t>С ущербом силуэтным и пластическим характеристикам фасада;</w:t>
              <w:br/>
              <w:t>На вертикальных доминантах (за исключением районов массовой застройки).</w:t>
              <w:br/>
              <w:t>На балюстрадах, декоративных ограждениях кровл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изменением сложившегося силуэта застрой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сотой текстовой информ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ее 0,5 м для одно-, двухэтажных зданий, нестационарных торговых объе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ее 1,0 м для трех-, пятиэтажных зд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ее 1,5 м для шести-, девятиэтажных зд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лино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ее 1/2 длины прямого завершения фасада, по отношению к которому они размещен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ее 2/3 длины фрагмента завершения при перепаде высот завершающей части фасада (парапет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наличии на данном здании установленной настенной конструкции на фронтоне, фризе верхнего этаж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сменной информацией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динамического способа передачи информаци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Витри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плоскости остекления;</w:t>
              <w:br/>
              <w:t>На внутренней поверхности витрины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пространстве витрины;</w:t>
              <w:br/>
              <w:t>С сохранением архитектурной формы проема;</w:t>
              <w:br/>
              <w:t>На основе единого решения всех витрин, принадлежащих владельцу (арендатору);</w:t>
              <w:br/>
              <w:t>Встроенное размещение в виде светового короба  в верхней части проема - по особому согласованию с уполномоченным органо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</w:rPr>
            </w:pPr>
            <w:r>
              <w:rPr>
                <w:rFonts w:cs="Times New Roman" w:ascii="Times New Roman" w:hAnsi="Times New Roman"/>
                <w:sz w:val="24"/>
              </w:rPr>
              <w:t>С изменением формы проема;</w:t>
              <w:br/>
              <w:t>не организованно, без единого решения всех витри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 оконном проеме площадью менее 2,0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стоянии от остекления витрины до витринной конструкции менее 0,15 м со стороны пом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учета членений оконного перепле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виде окраски и покрытия декоративными пленками поверхности остекления витри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ем замены остекления витрин световыми коробами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 использованием динамического способа передачи информаци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Флаг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Для объектов с высоким общественным статусом;</w:t>
              <w:br/>
              <w:t>На период проведения рекламных акций, по согласованию с уполномоченным органом;</w:t>
              <w:br/>
              <w:t>У входа, в простенках между витринами;</w:t>
              <w:br/>
              <w:t>С использованием специально установленных флагодержател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не установленных сроков;</w:t>
              <w:br/>
              <w:t>В местах расположения архитектурных деталей, элементов декора;</w:t>
              <w:br/>
              <w:t>С использованием флагодержателей, предназначенных для установки государственных флагов;</w:t>
              <w:br/>
              <w:t>Без учета архитектурной композиции фасада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Баннеры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eastAsia="CharterITC-Regular;Arial Unicode MS" w:cs="Times New Roman" w:ascii="Times New Roman" w:hAnsi="Times New Roman"/>
                <w:color w:val="231F20"/>
                <w:sz w:val="28"/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ериод проведения рекламных акций, по особому согласованию с уполномоченным органом;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стенные – при временном отсутствии (на период ремонта, замены) постоянной вывески; </w:t>
              <w:br/>
              <w:t>Вертикальные консольные – при отсутствии постоянных консольных вывесок;</w:t>
              <w:br/>
              <w:t>Высота вертикальных баннеров не более 2 м, ширина – не более 0,6 м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harterITC-Regular;Arial Unicode MS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не установленных сроков;</w:t>
              <w:br/>
              <w:t>Без соблюдения правил размещения, установленных для постоянных ОРИ.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Маркиз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установленный период;</w:t>
              <w:br/>
              <w:t>В пределах 1-го этажа, не ниже 2,2 м от уровня тротуара до нижней кромки маркизы;</w:t>
              <w:br/>
              <w:t>В соответствии с формой проемов;</w:t>
              <w:br/>
              <w:t>На основе единого решения всех проемов;</w:t>
              <w:br/>
              <w:t>Надписи и логотипы – в нижней части у кромки маркизы;</w:t>
              <w:br/>
              <w:t>Размер надписи – не более 1/10 поверх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ем архитектурной композиции фасада;</w:t>
              <w:br/>
              <w:t>Без единого решения всех проемов;</w:t>
              <w:br/>
              <w:t>С превышением установленного размерного соотношения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Стел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аницах земельного участка, принадлежащего собственнику, владельцу, пользователю, на котором располагается здани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границами земельного участка, принадлежащего собственнику, владельцу, пользователю, на котором располагается здание и место нахождения организации, индивидуального предпринимателя, а также земельного участка, предоставленного для его эксплуатации или организации парковочных мес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ях, когда отсутствует техническая возможность заглубления фундамента без его декоративного оформ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ивающих восприятие объектов культурного наследия, исторических зданий, культовых объе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одной либо при наличии иной отдельно стоящей информационной конструкции в границах земельного участка, не предусмотренных проектом такого объек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аницах земельного участка, занимаемого нестационарным торговым объектом, индивидуальным или многоквартирным жилым дом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расстоянии ближе 6,0 м от фундамента конструкции до фундамента здания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ротуарах и пешеходных дорожках, проездах, местах, предназначенных для парковки и стоянки автомобилей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8.5. Требования к дизайну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. Общими требованиями к дизайну вывесок явля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ысокий уровень художественного и технического исполнен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качественных материалов с высокими декоративными и эксплуатационными свойствам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композиционная согласованность в пределах фа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масштабность по отношению к архитектурному окружени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цветовая гармония с архитектурным фоном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. Материалы, применяемые для изготовления вывесок, должн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ыдерживать длительный срок службы без изменения декоративных и эксплуатационных качеств, с учетом климатических условий территор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меть гарантированно длительную антикоррозийную стойкость, светостойкость и влагостойкость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3. Конструкции вывесок должны обеспечива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наименьшее число точек крепления и сопряжения с фасадом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легкость монтажа и демонтаж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емонтопригодность (возможность замены элементов, блоков, элементов подсветки и т.п.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безопасность эксплуатации и обслуживания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4. Технологии, применяемые при изготовлении вывесок, должны обеспечиват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овную окраск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равномерные зазоры между элементам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отсутствие внешнего технологического крепеж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качественную цвето - и светопередачу надписей и изображений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5. Стилистика ОРИ в исторических районах населенных пунктов должна определяться архитектурно-художественными особенностями и масштабом фасадов исторических зданий и пространств, носить сдержанный характер, подчеркивающий уникальные черты архитектурного фон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6. В районах массовой застройки оправдано подчеркнуто современное, акцентное решение ОРИ, отвечающее укрупненному масштабу и характеру архитектурного окружения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7. Шрифтовое и художественное решение всех ОРИ, относящихся к объекту, должно выполняться на основе единого проекта и иметь комплексный характер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8. Надписи и знаки должны быть соразмерны фасаду, композиционно упорядочены в соответствии с архитектурными осями, членениями, ритмической организацией фасад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9. Изобразительные элементы могут использоваться как дополнение к текстовой информации. Доминирование их в композиции вывески не рекомендуется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0. Не допустимо применение переносных стендов, форма которых имеет изобразительный характер (фигуры людей, животных и т.п.)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1. Не рекоменду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громоздкие, нарочито стилизованные формы консолей и других вспомогательных элемент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активная пластика и силуэт ОРИ, диссонирующие с архитектурой фа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рукописных шрифтов и рисованных фигур, диссонирующих с архитектурой фасад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2. По характеру устройства различаю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фоновые вывески (буквы и знаки расположены на поверхности фона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безфоновые вывески (состоят из отдельных букв и знаков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световые короба (представляют собой единый объем или ряд объемных элементов с внутренней подсветкой)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3. Характер устройства вывески определяется местом размещения, композицией фасада, условиями восприятия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4. В границах исторического центра предпочтительно бесфоновое решение настенных ОРИ, корректное по отношению к архитектуре фасадов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5. Фоновое решение настенных ОРИ целесообразно при наличии архитектурных полей (свободных участков поверхности над витринами, оформленных профилем, тягами и т.п.)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6. При наличии архитектурных и декоративных деталей на поверхности фасада возможно использование прозрачного фона, обеспечивающего визуальную проницаемость вывесок.</w:t>
      </w:r>
    </w:p>
    <w:p>
      <w:pPr>
        <w:pStyle w:val="Normal"/>
        <w:numPr>
          <w:ilvl w:val="2"/>
          <w:numId w:val="11"/>
        </w:numPr>
        <w:autoSpaceDE w:val="false"/>
        <w:spacing w:before="0" w:after="0"/>
        <w:ind w:left="0" w:firstLine="567"/>
        <w:contextualSpacing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Для вертикальных консольных вывесок рекомендуется светлый нейтральный фон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8. Настенное размещение световых коробов в районах исторической застройки ограничено.  Условием является включение в композицию фасада и сдержанное свето-цветовое решение, не диссонирующее с архитектурным фоном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19. Вывески на крыше должны быть бесфоновыми.  Использование фона допускается лишь при размещении вывески на глухом парапете ограждения, без ущерба архитектурному силуэту здания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0. Не допускае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окраска поверхности остекления витрин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некачественных наклеек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неупорядоченное размещение наклеек, «засорение» поверхности остекления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1. Колористика ОРИ должна отвечать следующим требования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10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гармония с цветовой гаммой фа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10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ограниченное использование ярких насыщенных цветов (в районах исторической застройки допустимо по особому согласованию с уполномоченным органом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10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 xml:space="preserve">ограниченное использование фирменных цветов и цветосочетаний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10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согласованность в пределах фасада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2. Цвет фона настенных вывесок на фасадах исторических зданий должен быть по тону приближен к цвету стен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3. Использование яркого,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4. Для фона консольных вывесок рекомендуется использование светлых тонов (белого, серебристого, светло-серого, светло-бежевого), в отдельных случаях – доминирующего цвета фасада.</w:t>
      </w:r>
    </w:p>
    <w:p>
      <w:pPr>
        <w:pStyle w:val="Normal"/>
        <w:autoSpaceDE w:val="false"/>
        <w:ind w:firstLine="566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 xml:space="preserve">8.5.25. Для металлических деталей вывесок рекомендуются цвета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 исторических районах: графит, темно-коричневый, темно-зеленый, патинированная бронза, темно-серы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 районах современной застройки: графит, серый, светлые нейтральные.</w:t>
      </w:r>
    </w:p>
    <w:p>
      <w:pPr>
        <w:pStyle w:val="Normal"/>
        <w:autoSpaceDE w:val="false"/>
        <w:ind w:firstLine="708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6. Не допускае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цветов, диссонирующих с колористикой фасад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применение флуоресцентных состав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цветовое решение малых консольных ОРИ, близкое к цветовой символике дорожных знаков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7. В границах исторического центра не допускае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доминирование крупных поверхностей ярких насыщенных цвет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броское полихромное решение вывесок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сильных контрастов, «разрушающих» единство архитектурного фон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8. Не рекомендуе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использование темных насыщенных цветов в качестве фона вертикальных консольных ОР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доминирование больших поверхностей белого и черного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29. Декоративная подсветка является эстетически и утилитарно значимым элементом дизайна вывесок.  К основным видам подсветки относятся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наружная подсветк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нутренняя подсветка знак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внутренняя подсветка коробо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эффект контражура (подсветка фона, обеспечивающая силуэтную читаемость знаков)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280"/>
        <w:contextualSpacing/>
        <w:rPr>
          <w:rFonts w:ascii="Times New Roman" w:hAnsi="Times New Roman" w:eastAsia="CharterITC-Regular;Arial Unicode MS" w:cs="Times New Roman"/>
          <w:color w:val="231F20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color w:val="231F20"/>
          <w:sz w:val="28"/>
          <w:szCs w:val="28"/>
        </w:rPr>
        <w:t>газосветные устройства (контурная и линейная подсветка, открытый неон)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30. Светильники наружной подсветки должны иметь малый размер, компактную форму, окраску, близкую к цвету фасада.  Их размещение не должно мешать восприятию фасада и ОРИ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31. Подсветка должна быть равномерной, обеспечивать ясную читаемость информации, композиционное единство вывески и фасад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32. Световые акценты должны быть скоординированы с архитектурным ритмом и общей свето-цветовой композицией фасада.</w:t>
      </w:r>
    </w:p>
    <w:p>
      <w:pPr>
        <w:pStyle w:val="Normal"/>
        <w:autoSpaceDE w:val="false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  <w:t>8.5.33. Использование свето-динамических эффектов (мигания, бегущей строки и т.п.)  разрешается только для зрелищно-развлекательных объектов.»</w:t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0.1  раздела 10 Правил дополнить абзацем  следующего содержания: «Чтобы получить  разрешение на осуществление земляных работ физическому или юридическому лицу необходимо обратиться в администрацию сельского поселения за предоставлением муниципальной услуги  «Предоставление разрешения на осуществление земляных работ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ила дополнить приложением  1  «Перечень населенных пунктов (улиц) Новомакаровского сельского поселения Грибановского района Воронежской области, в отношении территории которых будет осуществляться согласование архитектурно- градостроительного облика объектов» и приложением 2 «Варианты размещения информационных элементов и устройств,  рекламных конструкций на фасадах зданий (сооружений)», согласно приложениям № 1, №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шение вступает в силу с  момента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И.Н.Тарасов</w:t>
      </w:r>
    </w:p>
    <w:p>
      <w:pPr>
        <w:pStyle w:val="Normal"/>
        <w:autoSpaceDE w:val="false"/>
        <w:spacing w:lineRule="auto" w:line="360" w:before="0" w:after="0"/>
        <w:ind w:hanging="0"/>
        <w:contextualSpacing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harterITC-Regular;Arial Unicode MS" w:cs="Times New Roman"/>
          <w:sz w:val="28"/>
          <w:szCs w:val="28"/>
        </w:rPr>
      </w:pPr>
      <w:r>
        <w:rPr>
          <w:rFonts w:eastAsia="CharterITC-Regular;Arial Unicode MS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left="6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макаровского сельского поселения</w:t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28.10.2016  № 70</w:t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 территории   Новомакаровского сельского поселения Грибановского муниципального района Воронежской области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left="67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аселенных пунктов (улиц) Новомакаровского сельского поселения Грибановского района Воронежской области, в отношении территории которых будет осуществляться согласование архитектурно - градостроительного облика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макаровское сельское поселение </w:t>
            </w:r>
          </w:p>
          <w:p>
            <w:pPr>
              <w:pStyle w:val="Normal"/>
              <w:ind w:left="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макаров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left="6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макаровского сельского поселения</w:t>
      </w:r>
    </w:p>
    <w:p>
      <w:pPr>
        <w:pStyle w:val="Normal"/>
        <w:ind w:left="67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10.2016  № 70 </w:t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благоустройства  территории   Новомакаровского сельского поселения Грибановского муниципального района Воронежской области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размещения информационных элементов и устройств, 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ных конструкций на фасадах зданий (сооружений)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15340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410575" cy="37242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877300" cy="51244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77325" cy="38004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362950" cy="31623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505825" cy="372427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67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810625" cy="5314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305925" cy="44005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53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/>
    <w:lvlOverride w:ilvl="1">
      <w:startOverride w:val="23"/>
    </w:lvlOverride>
  </w:num>
  <w:num w:numId="11">
    <w:abstractNumId w:val="3"/>
    <w:lvlOverride w:ilvl="0"/>
    <w:lvlOverride w:ilvl="1"/>
    <w:lvlOverride w:ilvl="2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23:00Z</dcterms:created>
  <dc:creator>Рудакова</dc:creator>
  <dc:description/>
  <cp:keywords/>
  <dc:language>en-US</dc:language>
  <cp:lastModifiedBy>user</cp:lastModifiedBy>
  <cp:lastPrinted>2016-11-01T09:58:00Z</cp:lastPrinted>
  <dcterms:modified xsi:type="dcterms:W3CDTF">2016-11-01T08:42:00Z</dcterms:modified>
  <cp:revision>23</cp:revision>
  <dc:subject/>
  <dc:title/>
</cp:coreProperties>
</file>