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РИБАНОВСКОГО МУНИЦИПАЛЬНОГО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ЙОНА  ВОРОНЕЖСКОЙ ОБЛАСТ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от 16.08.2024 г.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02.10.2023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Новомакаро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08.04.2014 г. № 239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Новомакаро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24.04.2015 г. № 281</w:t>
      </w:r>
      <w:r>
        <w:rPr>
          <w:szCs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</w:rPr>
        <w:t>О денежном содержании муниципальных служащих в Новомакаровском сельском поселении Грибановского муниципального района Воронежской области</w:t>
      </w:r>
      <w:r>
        <w:rPr>
          <w:sz w:val="28"/>
        </w:rPr>
        <w:t xml:space="preserve">», от </w:t>
      </w:r>
      <w:r>
        <w:rPr>
          <w:sz w:val="28"/>
          <w:szCs w:val="28"/>
        </w:rPr>
        <w:t>31.08.2018 г. № 169</w:t>
      </w:r>
      <w:r>
        <w:rPr>
          <w:sz w:val="28"/>
        </w:rPr>
        <w:t xml:space="preserve">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Новомакаровского сельского поселения Грибановского муниципального района Воронежской области</w:t>
      </w:r>
      <w:r>
        <w:rPr>
          <w:sz w:val="28"/>
        </w:rPr>
        <w:t>», от 20.03.2015 № 274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Новомакаров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 Совет народных депутатов </w:t>
      </w: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11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Новомакаровского сельского поселения Грибановского муниципального района Воронежской области от 08.04.2014 г. № 239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Новомакаро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</w:t>
      </w:r>
      <w:r>
        <w:rPr>
          <w:bCs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</w:t>
      </w:r>
      <w:r>
        <w:rPr>
          <w:bCs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24.04.2015 г. № 281 «О денежном содержании муниципальных служащих в Новомакаров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</w:t>
      </w:r>
      <w:r>
        <w:rPr>
          <w:bCs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31.08.2018 г. № 169 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bCs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11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bCs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bCs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bCs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июл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right="-2" w:hanging="0"/>
        <w:rPr/>
      </w:pPr>
      <w:r>
        <w:rPr>
          <w:sz w:val="28"/>
          <w:szCs w:val="28"/>
        </w:rPr>
        <w:t>Глава сельского поселения                                                                        С.А.Шатов</w:t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Tarasov</cp:lastModifiedBy>
  <cp:lastPrinted>2024-08-15T11:46:00Z</cp:lastPrinted>
  <dcterms:modified xsi:type="dcterms:W3CDTF">2024-08-15T08:46:00Z</dcterms:modified>
  <cp:revision>41</cp:revision>
  <dc:subject/>
  <dc:title> </dc:title>
</cp:coreProperties>
</file>