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2"/>
        <w:ind w:firstLine="142"/>
        <w:jc w:val="center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Heading2"/>
        <w:ind w:firstLine="142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4.2024  г. № 19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администрации Новомакаровского сельского поселения Грибановского 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макаровского сельского поселения от 02.11.2023 г. № 5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Новомакаровского сельского поселения Грибан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С.А.Ш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4-04-03T09:17:00Z</cp:lastPrinted>
  <dcterms:modified xsi:type="dcterms:W3CDTF">2024-04-03T06:18:00Z</dcterms:modified>
  <cp:revision>77</cp:revision>
  <dc:subject/>
  <dc:title> </dc:title>
</cp:coreProperties>
</file>