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Heading2"/>
        <w:ind w:firstLine="142"/>
        <w:jc w:val="center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Heading2"/>
        <w:ind w:firstLine="142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3.04.2024  г. № 20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. Новомакарово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еречень муниципальных услуг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администрацией Новомакаровского сельского поселения Грибан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сельского поселения п о с т а н о в л я е т:</w:t>
      </w:r>
    </w:p>
    <w:p>
      <w:pPr>
        <w:pStyle w:val="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еречень муниципальных услуг, предоставляемых администрацией Новомакаровского сельского поселения, утвержденный постановлением администрации Новомакаровского сельского поселения от 16.11.2022 года № 52 «Об утверждении перечня муниципальных услуг, предоставляемых администрацией Новомакаровского сельского поселения Грибановского муниципального района Воронежской области»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 С.А.Шатов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/>
      </w:pPr>
      <w:r>
        <w:rPr>
          <w:szCs w:val="28"/>
        </w:rPr>
        <w:t xml:space="preserve">Новомакаровского сельского поселения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b/>
          <w:b/>
          <w:szCs w:val="28"/>
        </w:rPr>
      </w:pPr>
      <w:r>
        <w:rPr>
          <w:szCs w:val="28"/>
        </w:rPr>
        <w:t>от 03.04.2024 г. № 20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Cs w:val="28"/>
        </w:rPr>
      </w:pPr>
      <w:r>
        <w:rPr>
          <w:szCs w:val="28"/>
        </w:rPr>
        <w:t>Перечень муниципальных услуг, предоставляемых администрацией Новомакаровского сельского поселения  Грибан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rFonts w:eastAsia="Arial Unicode MS"/>
          <w:color w:val="000000"/>
          <w:szCs w:val="28"/>
          <w:lang w:bidi="ru-RU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2.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Перераспределение земель и (или) земельных </w:t>
      </w:r>
      <w:r>
        <w:rPr>
          <w:rFonts w:eastAsia="Calibri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4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 Предоставление земельного участка, находящегося в муниципальной собственности на торгах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7. 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8.</w:t>
      </w:r>
      <w:r>
        <w:rPr>
          <w:rFonts w:cs="Arial"/>
          <w:kern w:val="2"/>
          <w:szCs w:val="28"/>
        </w:rPr>
        <w:t xml:space="preserve"> </w:t>
      </w:r>
      <w:r>
        <w:rPr>
          <w:rFonts w:eastAsia="Arial Unicode MS" w:cs="Arial"/>
          <w:bCs/>
          <w:color w:val="000000"/>
          <w:kern w:val="2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1. Выдача разрешений на право вырубки зеленых насаждений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2. Принятие на учет граждан в качестве нуждающихся в жилых помещениях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4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5. Предоставл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6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едоставление разрешения на осуществление земляных работ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7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8. П</w:t>
      </w:r>
      <w:r>
        <w:rPr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оставление разрешения на условно разрешенный вид использования земельного участка или объекта капитального строительства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Tarasov</cp:lastModifiedBy>
  <cp:lastPrinted>2024-04-03T09:28:00Z</cp:lastPrinted>
  <dcterms:modified xsi:type="dcterms:W3CDTF">2024-04-03T06:33:00Z</dcterms:modified>
  <cp:revision>70</cp:revision>
  <dc:subject/>
  <dc:title> </dc:title>
</cp:coreProperties>
</file>