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АКА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4 г. № 5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макарово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8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организации </w:t>
      </w:r>
      <w:r>
        <w:rPr>
          <w:rFonts w:cs="Times New Roman" w:ascii="Times New Roman" w:hAnsi="Times New Roman"/>
          <w:sz w:val="28"/>
          <w:szCs w:val="28"/>
        </w:rPr>
        <w:t>создания мест накопления отработанных ртутьсодержащих лам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4.06.1998 № 89-ФЗ «Об отходах производства и потребления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администрация сельского поселения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пределить на территории Новомакаровского сельского поселения Грибановского муниципального района Воронежской области место накопления ртутьсодержащих ламп у потребителей ртутьсодержащих ламп – физических лиц (кроме потребителей ртутьсодержащих ламп, являющихся собственниками, нанимателями, пользователями помещений в многоквартирных домах, за исключением случаев, если создание места накопления не представляется возможным в силу отсутствия в многоквартирных домах помещений для организации мест накопления)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– специальный контейнер, расположенный по адресу: Воронежская область, Грибановский район, с. Новомакарово, улица Советская, номер дома 57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нем сбора отработанных ртутьсодержащих ламп каждую пятницу еженедельно с 14 до 17 часов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ведущего специалиста администрации Новомакаровского сельского поселения Утешеву Галину Ивановну.</w:t>
      </w:r>
    </w:p>
    <w:p>
      <w:pPr>
        <w:pStyle w:val="Normal"/>
        <w:suppressAutoHyphens w:val="true"/>
        <w:overflowPunct w:val="false"/>
        <w:autoSpaceDE w:val="false"/>
        <w:ind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Лицу, ответственному за обеспечение безопасного накопления отработанных ртутьсодержащих ламп и их передачу:</w:t>
      </w:r>
    </w:p>
    <w:p>
      <w:pPr>
        <w:pStyle w:val="Normal"/>
        <w:suppressAutoHyphens w:val="true"/>
        <w:overflowPunct w:val="false"/>
        <w:autoSpaceDE w:val="false"/>
        <w:ind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рганизовать ведение журнала учета поступающих отработанных ртутьсодержащих ламп по форме согласно приложению к настоящему постановлению;</w:t>
      </w:r>
    </w:p>
    <w:p>
      <w:pPr>
        <w:pStyle w:val="Normal"/>
        <w:suppressAutoHyphens w:val="true"/>
        <w:overflowPunct w:val="false"/>
        <w:autoSpaceDE w:val="false"/>
        <w:ind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рганизовать информирование потребителей о расположении места накопления отработанных ртутьсодержащих ламп путем размещения информации на стендах, официальном сайте администрации Новомакаровского сельского поселения Грибановского муниципального района Воронежской области в сети «Интернет», а также в мессенджерах Whats App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я администрации Новомакаровского сельского поселения Грибановского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т 10.09.2019 года № 28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организации сбора и определение места первичного сбора и размещения отработанных ртутьсодержащих ламп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07.2024 № 3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овомакаровского сельского поселения Грибановского муниципального района от 10.09.2019 № 28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организации сбора и определение места первичного сбора и размещения отработанных ртутьсодержащих ламп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С.А.Ш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макар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ан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4 г. № 5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повая форма журнала учета поступающих отработанных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тутьсодержащих ламп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организации)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начала ведения журнала ___________________________________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ведение журнала _______________________________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.И.О., должность)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546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1059"/>
        <w:gridCol w:w="2835"/>
        <w:gridCol w:w="1134"/>
        <w:gridCol w:w="1275"/>
        <w:gridCol w:w="1276"/>
        <w:gridCol w:w="1134"/>
        <w:gridCol w:w="1048"/>
      </w:tblGrid>
      <w:tr>
        <w:trPr/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(вид) отработанных ртутьсодержащих ламп и приборов (ОРЛ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, шт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цо, сдавшее ОРЛ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цо, принявшее ОРЛ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5:00Z</dcterms:created>
  <dc:creator>User</dc:creator>
  <dc:description/>
  <cp:keywords/>
  <dc:language>en-US</dc:language>
  <cp:lastModifiedBy>Tarasov</cp:lastModifiedBy>
  <cp:lastPrinted>2024-09-25T10:10:00Z</cp:lastPrinted>
  <dcterms:modified xsi:type="dcterms:W3CDTF">2024-09-25T07:10:00Z</dcterms:modified>
  <cp:revision>42</cp:revision>
  <dc:subject/>
  <dc:title/>
</cp:coreProperties>
</file>