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24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протестом прокуратуры Грибановского района от 30.01.2024 № 2-1-2024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овомакаровского сельского поселения Грибановского муниципального района Воронежской области», утвержденный постановлением администрации Новомакаровского сельского поселения Грибановского муниципального района от 25.09.2023г. № 4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Подпункт 14 пункта 12.2 раздела 12 части 1 дополнить словами: «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В подпункте 16 пункта 12.2 раздела 12 части 1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508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02-06T11:45:00Z</cp:lastPrinted>
  <dcterms:modified xsi:type="dcterms:W3CDTF">2024-02-06T08:45:00Z</dcterms:modified>
  <cp:revision>47</cp:revision>
  <dc:subject/>
  <dc:title> </dc:title>
</cp:coreProperties>
</file>