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АКА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А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4500" w:leader="none"/>
        </w:tabs>
        <w:ind w:right="-14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4 г. № 19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макарово</w:t>
      </w:r>
    </w:p>
    <w:p>
      <w:pPr>
        <w:pStyle w:val="Style17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организации по сбору и транспортированию твердых коммунальных отходов на территории Новомакаровского сельского поселения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, на основании протеста прокуратуры Грибановского района от 29.05.2024 № 2-1-2024 Совет народных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авила организации по сбору и транспортированию твердых коммунальных отходов на территории Новомакаровского сельского поселения Грибановского муниципального района Воронежской области, утвержд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Новомакаровского сельского поселения Грибанов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5.03. 2016 № 4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Правил организации по сбору и транспортированию твердых коммунальных отходов на территории Новомакаровского сельского поселения Гриба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1. Раздел 2 решения изложить в следующей редакции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сновные понят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настоящих Правилах </w:t>
      </w:r>
      <w:r>
        <w:rPr>
          <w:bCs/>
          <w:szCs w:val="28"/>
        </w:rPr>
        <w:t xml:space="preserve">используются основные понятия, предусмотренные </w:t>
      </w:r>
      <w:r>
        <w:rPr>
          <w:szCs w:val="28"/>
        </w:rPr>
        <w:t>Федеральным законом от 10 января 1998 года № 89-ФЗ «Об отходах производства и потреб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2. В подпункте 3.2.3 пункта 3.2 раздела 3 решения слова «СанПиН 42-128-4690-88 «Санитарные правила содержания территорий населенных пунктов»,» исключить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1.3. В подпункте 3.7.3 </w:t>
      </w:r>
      <w:r>
        <w:rPr>
          <w:szCs w:val="28"/>
        </w:rPr>
        <w:t xml:space="preserve">пункта 3.7 раздела 3 </w:t>
      </w:r>
      <w:r>
        <w:rPr>
          <w:bCs/>
          <w:kern w:val="2"/>
          <w:szCs w:val="28"/>
        </w:rPr>
        <w:t>слова «</w:t>
      </w:r>
      <w:r>
        <w:rPr>
          <w:szCs w:val="28"/>
        </w:rPr>
        <w:t>СанПиН 2.4.1.2660-10 «Санитарно-эпидемиологические требования к устройству, содержанию и организации режима работы в дошкольных организациях» заменить словами «СанПиН 1.2.3685-21 «Гигиенические нормативы и требования к обеспечению безопасности и (или) безвредности для человека факторов среды обитания»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4. Подпункт 3.9.16 пункта 3.9. раздела 3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Tarasov</cp:lastModifiedBy>
  <cp:lastPrinted>2018-04-19T15:47:00Z</cp:lastPrinted>
  <dcterms:modified xsi:type="dcterms:W3CDTF">2024-06-05T07:46:00Z</dcterms:modified>
  <cp:revision>75</cp:revision>
  <dc:subject/>
  <dc:title> </dc:title>
</cp:coreProperties>
</file>