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right="-18"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drawing>
          <wp:inline distT="0" distB="0" distL="0" distR="0">
            <wp:extent cx="593725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397240"/>
                    </a:xfrm>
                    <a:prstGeom prst="rect">
                      <a:avLst/>
                    </a:prstGeom>
                  </pic:spPr>
                </pic:pic>
              </a:graphicData>
            </a:graphic>
          </wp:inline>
        </w:drawing>
      </w:r>
    </w:p>
    <w:p>
      <w:pPr>
        <w:pStyle w:val="Normal"/>
        <w:widowControl w:val="false"/>
        <w:snapToGrid w:val="false"/>
        <w:spacing w:lineRule="auto" w:line="240" w:before="0" w:after="0"/>
        <w:ind w:right="-18"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snapToGrid w:val="false"/>
        <w:spacing w:lineRule="auto" w:line="240" w:before="0" w:after="0"/>
        <w:ind w:right="-18"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snapToGrid w:val="false"/>
        <w:spacing w:lineRule="auto" w:line="240" w:before="0" w:after="0"/>
        <w:ind w:right="-18"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snapToGrid w:val="false"/>
        <w:spacing w:lineRule="auto" w:line="240" w:before="0" w:after="0"/>
        <w:ind w:right="-18"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snapToGrid w:val="false"/>
        <w:spacing w:lineRule="auto" w:line="240" w:before="0" w:after="0"/>
        <w:ind w:right="-18"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ind w:left="-360" w:right="-365" w:firstLine="540"/>
        <w:jc w:val="both"/>
        <w:rPr>
          <w:rFonts w:ascii="Times New Roman" w:hAnsi="Times New Roman" w:cs="Times New Roman"/>
          <w:sz w:val="26"/>
          <w:szCs w:val="26"/>
        </w:rPr>
      </w:pPr>
      <w:bookmarkStart w:id="0" w:name="OLE_LINK1"/>
      <w:bookmarkEnd w:id="0"/>
      <w:r>
        <w:rPr>
          <w:rFonts w:cs="Times New Roman" w:ascii="Times New Roman" w:hAnsi="Times New Roman"/>
          <w:sz w:val="26"/>
          <w:szCs w:val="26"/>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Полное наименование муниципального образования: Новомакаровское сельское поселение Грибановского муниципального района Воронежской области (</w:t>
      </w:r>
      <w:r>
        <w:rPr>
          <w:rFonts w:cs="Times New Roman" w:ascii="Times New Roman" w:hAnsi="Times New Roman"/>
          <w:iCs/>
          <w:sz w:val="26"/>
          <w:szCs w:val="26"/>
          <w:lang w:eastAsia="ru-RU"/>
        </w:rPr>
        <w:t>далее по тексту Устава Новомакаровское сельское поселение</w:t>
      </w:r>
      <w:r>
        <w:rPr>
          <w:rFonts w:cs="Times New Roman" w:ascii="Times New Roman" w:hAnsi="Times New Roman"/>
          <w:sz w:val="26"/>
          <w:szCs w:val="26"/>
          <w:lang w:eastAsia="ru-RU"/>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овомакаровский сельсовет образован в 1918 году постановлением ВЦИК РСФСР.</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Законом Воронежской области от </w:t>
      </w:r>
      <w:r>
        <w:rPr>
          <w:rFonts w:cs="Times New Roman" w:ascii="Times New Roman" w:hAnsi="Times New Roman"/>
          <w:sz w:val="26"/>
          <w:szCs w:val="26"/>
        </w:rPr>
        <w:t xml:space="preserve">02.12.2004 г. № 88-ОЗ  </w:t>
      </w:r>
      <w:r>
        <w:rPr>
          <w:rFonts w:cs="Times New Roman" w:ascii="Times New Roman" w:hAnsi="Times New Roman"/>
          <w:sz w:val="26"/>
          <w:szCs w:val="26"/>
          <w:lang w:eastAsia="ru-RU"/>
        </w:rPr>
        <w:t xml:space="preserve">«Об установлении границ, наделении соответствующим статусом, определении административных центров </w:t>
      </w:r>
      <w:r>
        <w:rPr>
          <w:rFonts w:eastAsia="Calibri" w:cs="Times New Roman" w:ascii="Times New Roman" w:hAnsi="Times New Roman"/>
          <w:sz w:val="26"/>
          <w:szCs w:val="26"/>
        </w:rPr>
        <w:t>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sz w:val="26"/>
          <w:szCs w:val="26"/>
          <w:lang w:eastAsia="ru-RU"/>
        </w:rPr>
        <w:t xml:space="preserve"> Новомакаровский сельсовет наделен статусом сельского поселения.</w:t>
      </w:r>
      <w:r>
        <w:rPr>
          <w:rFonts w:cs="Times New Roman" w:ascii="Times New Roman" w:hAnsi="Times New Roman"/>
          <w:sz w:val="26"/>
          <w:szCs w:val="26"/>
          <w:highlight w:val="yellow"/>
          <w:lang w:eastAsia="ru-RU"/>
        </w:rPr>
        <w:t xml:space="preserve">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3. Границы Новомакаровского сельского поселения установлены законом Воронежской области </w:t>
      </w:r>
      <w:r>
        <w:rPr>
          <w:rFonts w:cs="Times New Roman" w:ascii="Times New Roman" w:hAnsi="Times New Roman"/>
          <w:sz w:val="26"/>
          <w:szCs w:val="26"/>
        </w:rPr>
        <w:t>02 декабря 2004г. № 88-ОЗ «</w:t>
      </w:r>
      <w:r>
        <w:rPr>
          <w:rFonts w:eastAsia="Calibri" w:cs="Times New Roman" w:ascii="Times New Roman" w:hAnsi="Times New Roman"/>
          <w:sz w:val="26"/>
          <w:szCs w:val="26"/>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sz w:val="26"/>
          <w:szCs w:val="26"/>
          <w:lang w:eastAsia="ru-RU"/>
        </w:rPr>
        <w:t>.</w:t>
      </w:r>
    </w:p>
    <w:p>
      <w:pPr>
        <w:pStyle w:val="Normal"/>
        <w:spacing w:lineRule="auto" w:line="240" w:before="0" w:after="0"/>
        <w:ind w:left="-540" w:right="-365" w:firstLine="720"/>
        <w:jc w:val="both"/>
        <w:rPr/>
      </w:pPr>
      <w:r>
        <w:rPr>
          <w:rFonts w:cs="Times New Roman" w:ascii="Times New Roman" w:hAnsi="Times New Roman"/>
          <w:sz w:val="26"/>
          <w:szCs w:val="26"/>
          <w:lang w:eastAsia="ru-RU"/>
        </w:rPr>
        <w:t>4. В состав территории Новомакаровского сельского поселения входят следующие населенные пункты</w:t>
      </w:r>
      <w:r>
        <w:rPr>
          <w:rFonts w:cs="Times New Roman" w:ascii="Times New Roman" w:hAnsi="Times New Roman"/>
          <w:i/>
          <w:iCs/>
          <w:sz w:val="26"/>
          <w:szCs w:val="26"/>
          <w:lang w:eastAsia="ru-RU"/>
        </w:rPr>
        <w:t>:</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о Новомакарово;</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ёлок Новая Жизнь.</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Административным центром Новомакаровского сельского поселения является село Новомакарово.</w:t>
      </w:r>
    </w:p>
    <w:p>
      <w:pPr>
        <w:pStyle w:val="Normal"/>
        <w:widowControl w:val="false"/>
        <w:tabs>
          <w:tab w:val="clear" w:pos="708"/>
          <w:tab w:val="left" w:pos="-142" w:leader="none"/>
        </w:tabs>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еобразование, упразднение Новомака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Жители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Жителями Новомакар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sz w:val="26"/>
          <w:szCs w:val="26"/>
        </w:rPr>
      </w:pPr>
      <w:r>
        <w:rPr>
          <w:sz w:val="26"/>
          <w:szCs w:val="26"/>
        </w:rPr>
        <w:t>2. Иностранные граждане, постоянно или преимущественно проживающие на территории Новомака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рганы местного самоуправления Новомакаровского сельского поселения вправе устанавливать для жителей Новомакаровского сельского поселения почетное звание: «Почетный житель Новомакаровского сельского поселения». Порядок присвоения почетного звания определяется Положением, утверждаемым Советом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 Официальные символы Новомакар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овомака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6"/>
          <w:szCs w:val="26"/>
          <w:lang w:eastAsia="ru-RU"/>
        </w:rPr>
        <w:t>2. Официальные символы Новомака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6"/>
          <w:szCs w:val="26"/>
          <w:lang w:eastAsia="ru-RU"/>
        </w:rPr>
        <w:t>3. Официальные символы Новомака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макар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7</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Новомакаровского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заимоотношения органов местного самоуправления Новомакар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лючения договоров (соглашений) между органами местного самоуправления Новомакар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онодательной инициативы Совета народных депутатов Новомакар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8</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Новомакаровского сельского поселения и органов местного самоуправления Грибано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Органы местного самоуправления Новомакаровского сельского поселения и органы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Соглашения между органами местного самоуправления Новомакаровского сельского поселения и органами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существления переданных в соответствии с указанными соглашениями полномочий органы местного самоуправления Новомака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2. Споры между органами местного самоуправления Новомакаровского сельского поселения и органами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365" w:hanging="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9</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опросы местного значения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 вопросам местного значения Новомакар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5) </w:t>
      </w:r>
      <w:r>
        <w:rPr>
          <w:rFonts w:cs="Times New Roman" w:ascii="Times New Roman" w:hAnsi="Times New Roman"/>
          <w:sz w:val="26"/>
          <w:szCs w:val="26"/>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7) </w:t>
      </w:r>
      <w:r>
        <w:rPr>
          <w:rFonts w:cs="Times New Roman" w:ascii="Times New Roman" w:hAnsi="Times New Roman"/>
          <w:sz w:val="26"/>
          <w:szCs w:val="26"/>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6) формирование архивных фондов поселения;</w:t>
      </w:r>
    </w:p>
    <w:p>
      <w:pPr>
        <w:pStyle w:val="Normal"/>
        <w:autoSpaceDE w:val="false"/>
        <w:spacing w:lineRule="auto" w:line="240" w:before="0" w:after="0"/>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7) </w:t>
      </w:r>
      <w:r>
        <w:rPr>
          <w:rFonts w:cs="Times New Roman" w:ascii="Times New Roman" w:hAnsi="Times New Roman"/>
          <w:sz w:val="26"/>
          <w:szCs w:val="26"/>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19) </w:t>
      </w:r>
      <w:r>
        <w:rPr>
          <w:rFonts w:cs="Times New Roman" w:ascii="Times New Roman" w:hAnsi="Times New Roman"/>
          <w:sz w:val="26"/>
          <w:szCs w:val="26"/>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6"/>
            <w:szCs w:val="26"/>
            <w:u w:val="none"/>
            <w:lang w:eastAsia="ru-RU"/>
          </w:rPr>
          <w:t>кодексом</w:t>
        </w:r>
      </w:hyperlink>
      <w:r>
        <w:rPr>
          <w:rFonts w:cs="Times New Roman" w:ascii="Times New Roman" w:hAnsi="Times New Roman"/>
          <w:sz w:val="26"/>
          <w:szCs w:val="26"/>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color w:val="000000"/>
            <w:sz w:val="26"/>
            <w:szCs w:val="26"/>
            <w:u w:val="none"/>
            <w:lang w:eastAsia="ru-RU"/>
          </w:rPr>
          <w:t>кодексом</w:t>
        </w:r>
      </w:hyperlink>
      <w:r>
        <w:rPr>
          <w:rFonts w:cs="Times New Roman" w:ascii="Times New Roman" w:hAnsi="Times New Roman"/>
          <w:sz w:val="26"/>
          <w:szCs w:val="26"/>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pPr>
      <w:r>
        <w:rPr>
          <w:rFonts w:cs="Times New Roman" w:ascii="Times New Roman" w:hAnsi="Times New Roman"/>
          <w:sz w:val="26"/>
          <w:szCs w:val="26"/>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8)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b/>
          <w:bCs/>
          <w:sz w:val="26"/>
          <w:szCs w:val="26"/>
          <w:lang w:eastAsia="ru-RU"/>
        </w:rPr>
        <w:t>Статья 10</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рава органов местного самоуправления Новомакаров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Новомакар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создание музее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совершение нотариальных действий, предусмотренных законодательством, в случае отсутствия  в Новомакар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eastAsia="ru-RU"/>
        </w:rPr>
        <w:t xml:space="preserve">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Новомака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b/>
          <w:bCs/>
          <w:sz w:val="26"/>
          <w:szCs w:val="26"/>
          <w:lang w:eastAsia="ru-RU"/>
        </w:rPr>
        <w:t>Статья 11</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В целях решения вопросов местного значения органы местного самоуправления Новомакар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принятие Устава  Новомакар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установление официальных символо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Новомакаровского сельского поселения могут полностью или частично передаваться на основе соглашений между органами местного самоуправления Новомакаровского сельского поселения и органами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7) полномочиями в сфере водоснабжения и водоотведения, предусмотренными Федеральным </w:t>
      </w:r>
      <w:hyperlink r:id="rId7">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макаровского сельского поселения, преобразования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9) принятие и организация выполнения планов и программ комплексного социально-экономического развития Новомакаровского сельского поселения, а также организация сбора статистических показателей, характеризующих состояние экономики и социальной сферы Новомака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10) разработка и утверждение </w:t>
      </w:r>
      <w:hyperlink r:id="rId8">
        <w:r>
          <w:rPr>
            <w:rStyle w:val="InternetLink"/>
            <w:rFonts w:cs="Times New Roman" w:ascii="Times New Roman" w:hAnsi="Times New Roman"/>
            <w:color w:val="000000"/>
            <w:sz w:val="26"/>
            <w:szCs w:val="26"/>
            <w:u w:val="none"/>
            <w:lang w:eastAsia="ru-RU"/>
          </w:rPr>
          <w:t>программ</w:t>
        </w:r>
      </w:hyperlink>
      <w:r>
        <w:rPr>
          <w:rFonts w:cs="Times New Roman" w:ascii="Times New Roman" w:hAnsi="Times New Roman"/>
          <w:sz w:val="26"/>
          <w:szCs w:val="26"/>
          <w:lang w:eastAsia="ru-RU"/>
        </w:rPr>
        <w:t xml:space="preserve"> комплексного развития систем коммунальной, транспортной и социальной инфраструктуры Новомакар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макаровского сельского поселения официальной информации о социально-экономическом и культурном развитии Новомакар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овомака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мака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Новомака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макаровского сельского поселения работ (в том числе дежурств) в целях решения вопросов местного значения Новомакар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ивлечения граждан к выполнению на добровольной основе социально значимых для Новомакаровского сельского поселения работ устанавливается Советом народных депутато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Организация и материально-техническое обеспечение проведения социально значимых работ осуществляется администрацией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К выполнению социально значимых работ могут привлекаться совершеннолетние трудоспособные жители Новомака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b/>
          <w:bCs/>
          <w:sz w:val="26"/>
          <w:szCs w:val="26"/>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Органы местного самоуправления Новомакаровского сельского поселения несут ответственность за осуществление отдельных государственных полномочий в пределах выделенных Новомакар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ы местного самоуправления вправе осуществлять расходы за счёт средств бюджета Новомакаровского сельского поселения (за исключением финансовых средств, передаваемых бюджету Новомака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макар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вправе устанавливать за счёт средств бюджета Новомакаровского сельского поселения (за исключением финансовых средств, передаваемых бюджету Новомака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Финансирование полномочий, предусмотренное настоящей частью, не является обязанностью Новомака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Местный референдум проводится на всей территории Новомакар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естном референдуме имеют право участвовать граждане Российской Федерации, место жительства которых расположено в границах Новомака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 назначении местного референдума принимается Советом народных депутатов Новомакар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местный референдум не назначен Советом народных депутатов Новомакар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вет народных депутатов Новомакаровского сельского поселения и глава Новомакаровского сельского поселения, исполняющий полномочия главы администрации Новомакар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6"/>
          <w:szCs w:val="26"/>
        </w:rPr>
        <w:t xml:space="preserve"> от 27.06.2007 № 85-ОЗ «О порядке осуществления гражданской инициативы в Воронежской области»</w:t>
      </w:r>
      <w:r>
        <w:rPr>
          <w:rFonts w:cs="Times New Roman" w:ascii="Times New Roman" w:hAnsi="Times New Roman"/>
          <w:sz w:val="26"/>
          <w:szCs w:val="26"/>
          <w:lang w:eastAsia="ru-RU"/>
        </w:rPr>
        <w:t xml:space="preserve"> и не может превышать пяти процентов от числа участников референдума, зарегистрированных на территории Новомака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инятое на местном референдуме решение подлежит обязательному исполнению на территории Новомака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боры депутатов Совета народных депутатов Новомака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овомакар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5. Голосование по отзыву депутата, члена выборного органа местного самоуправления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олосование по отзыву депутата, члена выборного органа местного самоуправления Новомакар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нования для отзыва депутата, члена выборного органа местного самоуправления Новомакар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олосование по вопросам изменения границ Новомакаровского сельского поселения, преобразования Новомакаровского сельского поселения проводится на всей территории Новомакар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Минимальная численность инициативной группы граждан устанавливается нормативным правовым актом Совета народных депутатов Новомакаровского сельского поселения и не может превышать 3 процента от числа жителей Новомакар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альное общественное самоуправление - самоорганизация граждан по месту их жительства на части территории Новомака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Новомакар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мака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Для обсуждения проектов муниципальных правовых актов по вопросам местного значения с участием жителей Новомакаровского сельского поселения Советом народных депутатов Новомакаровского сельского поселения, главой Новомакар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Публичные слушания проводятся по инициативе населения, Совета народных депутатов Новомакаровского сельского поселения или главы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убличные слушания, проводимые по инициативе населения или Совета народных депутатов Новомакаровского сельского поселения, назначаются Советом народных депутатов Новомакаровского сельского поселения, а по инициативе главы Новомакаровского сельского поселения - главой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ект Устава Новомакар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опросы о преобразовании Новомакар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Новомакаровского сельского поселения, выраженного путем голосования либо на схода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роекты планов и программ развития Новомака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рядок организации и проведения публичных слушаний определяется  нормативным правовым актом Совета народных депутатов Новомакаровского сельского поселения и должен предусматривать заблаговременное оповещение жителей Новомака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макаров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макар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Собрание граждан проводится по инициативе населения, Совета народных депутатов Новомакаровского сельского поселения, главы Новомака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Собрание граждан, проводимое по инициативе Совета народных депутатов Новомакаровского сельского поселения или главы сельского поселения, назначается соответственно Советом народных депутатов Новомакаровского сельского поселения или главой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Собрание граждан, проводимое по инициативе населения, назначается Советом народных депутатов Новомакаровского сельского поселения, если на проведении собрания настаивают не менее 5 процентов граждан, проживающих на части территории Новомакар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Совет народных депутатов Новомака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В случаях, предусмотренных  нормативным правовым актом Совета народных депутатов Новомака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макар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Опрос граждан проводится на всей территории Новомака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В опросе граждан имеют право участвовать жители Новомакар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овета народных депутатов Новомакаровского сельского поселения или главы Новомакар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Новомакар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Порядок назначения и проведения опроса граждан определяется нормативным правовым актом Совета народных депутатов Новомакаровского сельского поселения в соответствии с законом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Решение о назначении опроса граждан принимается Советом народных депутатов Новомакаровского сельского поселения. В нормативном правовом акте Совета народных депутатов Новомакар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минимальная численность жителей Новомакар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Жители Новомака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Граждане имеют право на индивидуальные и коллективные обращения в органы местного самоуправления Новомакар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25</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Органы местного самоуправления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Совет народных депутатов Новомакаровского  сельского поселения Грибановского муниципального района Воронежской области – представительный орган Новомакар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глава Новомакаровского сельского поселения Грибановского муниципального района Воронежской области – высшее должностное лицо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администрация Новомакаровского сельского поселения Грибановского муниципального района Воронежской области - исполнительно-распорядительный орган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онтрольно-счетная комиссия  Новомакаровского  сельского поселения Грибановского муниципального района Воронежской области -  контрольно-счетный орган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2. Глава Новомакаровского сельского поселения избирается Советом народных депутатов Новомакаровского сельского поселения из своего состава, исполняет полномочия председателя Совета народных депутатов Новомакаровского  сельского поселения </w:t>
      </w:r>
      <w:r>
        <w:rPr>
          <w:rFonts w:cs="Times New Roman" w:ascii="Times New Roman" w:hAnsi="Times New Roman"/>
          <w:sz w:val="26"/>
          <w:szCs w:val="26"/>
        </w:rPr>
        <w:t>с правом решающего голоса</w:t>
      </w:r>
      <w:r>
        <w:rPr>
          <w:rFonts w:cs="Times New Roman" w:ascii="Times New Roman" w:hAnsi="Times New Roman"/>
          <w:sz w:val="26"/>
          <w:szCs w:val="26"/>
          <w:lang w:eastAsia="ru-RU"/>
        </w:rPr>
        <w:t xml:space="preserve"> и возглавляет администрацию Новомакар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5. Изменение структуры органов местного самоуправления Новомакар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6"/>
          <w:szCs w:val="26"/>
          <w:lang w:eastAsia="ru-RU"/>
        </w:rPr>
        <w:t>6. Решение Совета народных депутатов Новомака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макар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6"/>
          <w:szCs w:val="26"/>
          <w:lang w:eastAsia="ru-RU"/>
        </w:rPr>
        <w:t>7. Финансовое обеспечение деятельности органов местного самоуправления Новомакаровского сельского поселения осуществляется исключительно за счет собственных доходов бюджета Новомакар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6</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овет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highlight w:val="yellow"/>
          <w:u w:val="single"/>
          <w:lang w:eastAsia="ru-RU"/>
        </w:rPr>
      </w:pPr>
      <w:r>
        <w:rPr>
          <w:rFonts w:cs="Times New Roman" w:ascii="Times New Roman" w:hAnsi="Times New Roman"/>
          <w:sz w:val="26"/>
          <w:szCs w:val="26"/>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Совет народных депутатов Новомакаровского сельского поселения состоит из 9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2. Совет народных депутатов Новомака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Срок полномочий Совета народных депутатов Новомакар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4. Срок полномочий Совета народных депутатов Новомакаровского сельского поселения не может быть изменен для Совета народных депутатов Новомакар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рганизацию деятельности Совета народных депутатов Новомакаровского сельского поселения  осуществляет глава Новомакаровского сельского поселения, исполняющий полномочия председателя Совета народных депутатов  Новомакаровского сельского поселения, избираемый депутатами из своего состава на заседании Совета народных депутатов Новомакаровского сельского поселения тайным голосованием.</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По представлению главы Новомакаровского сельского поселения на заседании Совета народных депутатов Новомакаровского сельского поселения из числа депутатов избирается заместитель председателя Совета народных депутато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Порядок избрания заместителя председателя Совета народных депутатов Новомакаровского сельского поселения  устанавливается Регламентом Совета народных депутатов Новомакар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7. </w:t>
      </w:r>
      <w:r>
        <w:rPr>
          <w:rFonts w:cs="Times New Roman" w:ascii="Times New Roman" w:hAnsi="Times New Roman"/>
          <w:sz w:val="26"/>
          <w:szCs w:val="26"/>
        </w:rPr>
        <w:t xml:space="preserve">В случае временного отсутствия главы </w:t>
      </w:r>
      <w:r>
        <w:rPr>
          <w:rFonts w:cs="Times New Roman" w:ascii="Times New Roman" w:hAnsi="Times New Roman"/>
          <w:sz w:val="26"/>
          <w:szCs w:val="26"/>
          <w:lang w:eastAsia="ru-RU"/>
        </w:rPr>
        <w:t>Новомакаровского</w:t>
      </w:r>
      <w:r>
        <w:rPr>
          <w:rFonts w:cs="Times New Roman" w:ascii="Times New Roman" w:hAnsi="Times New Roman"/>
          <w:sz w:val="26"/>
          <w:szCs w:val="26"/>
        </w:rPr>
        <w:t xml:space="preserve"> сельского поселения, исполняющего полномочия председателя Совета народных депутатов</w:t>
      </w:r>
      <w:r>
        <w:rPr>
          <w:rFonts w:cs="Times New Roman" w:ascii="Times New Roman" w:hAnsi="Times New Roman"/>
          <w:sz w:val="26"/>
          <w:szCs w:val="26"/>
          <w:lang w:eastAsia="ru-RU"/>
        </w:rPr>
        <w:t xml:space="preserve"> Новомакаровского</w:t>
      </w:r>
      <w:r>
        <w:rPr>
          <w:rFonts w:cs="Times New Roman" w:ascii="Times New Roman" w:hAnsi="Times New Roman"/>
          <w:sz w:val="26"/>
          <w:szCs w:val="26"/>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6"/>
          <w:szCs w:val="26"/>
          <w:lang w:eastAsia="ru-RU"/>
        </w:rPr>
        <w:t>Новомакаровского</w:t>
      </w:r>
      <w:r>
        <w:rPr>
          <w:rFonts w:cs="Times New Roman" w:ascii="Times New Roman" w:hAnsi="Times New Roman"/>
          <w:sz w:val="26"/>
          <w:szCs w:val="26"/>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6"/>
          <w:szCs w:val="26"/>
          <w:lang w:eastAsia="ru-RU"/>
        </w:rPr>
        <w:t>Новомакаровского</w:t>
      </w:r>
      <w:r>
        <w:rPr>
          <w:rFonts w:cs="Times New Roman" w:ascii="Times New Roman" w:hAnsi="Times New Roman"/>
          <w:sz w:val="26"/>
          <w:szCs w:val="26"/>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Расходы на обеспечение деятельности Совета народных депутатов Новомакаровского сельского поселения предусматриваются в бюджете Новомака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Управление и (или) распоряжение Советом народных депутатов Новомакаровского сельского поселения или отдельными депутатами (группами депутатов), в какой бы то ни было форме, средствами бюджета Новомакаровского сельского поселения в процессе его исполнения не допускаются, за исключением средств бюджета Новомакаровского сельского поселения, направляемых на обеспечение деятельности Совета народных депутатов Новомакар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b/>
          <w:bCs/>
          <w:sz w:val="26"/>
          <w:szCs w:val="26"/>
          <w:lang w:eastAsia="ru-RU"/>
        </w:rPr>
        <w:t>Статья 27. Компетенция Совета народных депутато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В исключительной компетенции Совета народных депутатов Новомакар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принятие Устава Новомакар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утверждение бюджета Новомакар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4) принятие планов и программ развития Новомакар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7) определение порядка участия Новомакар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0) принятие решения об удалении главы Новомакар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К компетенции Совета народных депутатов Новомакар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избрание главы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установление официальных символов Новомакар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вомакаровского сельского поселения, а также по вопросам изменения границ Новомакаровского сельского поселения или преобразования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7) заслушивание ежегодных отчетов главы Новомакаровского сельского поселения о результатах его деятельности, о результатах деятельности администрации Новомакаровского сельского поселения, в том числе о решении вопросов, поставленных Советом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9) принятие решения о досрочном прекращении полномочий главы Новомакар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0) избрание и освобождение от должности заместителя председателя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1) создание и упразднение  комиссий (комитетов) или иных структурных подразделений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2) принятие Регламента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3) утверждение структуры администрации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8) учреждение почетных званий, наград и премий Новомакар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21) иные полномочия, отнесенные к компетенции Совета народных депутатов Новомака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8. Правовая инициатива в Совете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раво внесения в Совет народных депутатов Новомака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депутатам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остоянным комиссиям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главе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прокурору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29</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Полномочия главы Новомакаровского сельского поселения по организации деятельности Совета народных депутатов Новомакаровского сельского поселения</w:t>
      </w:r>
      <w:r>
        <w:rPr>
          <w:rFonts w:cs="Times New Roman" w:ascii="Times New Roman" w:hAnsi="Times New Roman"/>
          <w:sz w:val="26"/>
          <w:szCs w:val="26"/>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Глава Новомакаровского сельского поселения, исполняющий полномочия председателя Совета народных депутатов Новомакаровского сельского поселения, для обеспечения функционирования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озывает сессии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издает постановления и распоряжения по вопросам организации деятельности Совета народных депутатов Новомакаровского сельского поселения, подписывает решения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организует и контролирует выполнение актов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0</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ессия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Новомака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макаровского сельского поселения руководит глава Новомакар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Сессия Совета народных депутатов Новомакаровского сельского поселения состоит из заседаний, а также проводимых в период между ними заседаний комиссий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Заседания Совета народных депутатов Новомакар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Первое заседание Совета народных депутатов Новомакаровского сельского поселения созывается не позднее чем в трехнедельный срок со дня избрания в Совет народных депутатов Новомакар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Заседания Совета народных депутатов Новомакаровского сельского поселения проводятся в соответствии с Регламентом Совета народных депутатов Новомакар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В случае досрочного прекращения полномочий главы Новомакаровского сельского поселения внеочередное заседание для выборов нового главы Новомакаровского сельского поселения созывается по инициативе заместителя председателя Совета народных депутатов Новомакаровского сельского поселения в соответствии с Регламентом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1</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Досрочное прекращение полномочий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Полномочия Совета народных депутатов Новомакар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олномочия Совета народных депутатов Новомакар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в случае самороспуска Совета народных депутатов Новомакар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Новомакар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3) в случае преобразования Новомакар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овомакар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в случае утраты Новомакаров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в случае увеличения численности избирателей Новомакаровского сельского поселения более чем на 25 процентов, произошедшего вследствие изменения границ Новомакаровского сельского поселения или объединения Новомакар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Самороспуск Совета народных депутатов Новомакаровского</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Заявления депутатов о сложении полномочий и принятие Советом народных депутатов Новомакаров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решения о самороспуске рассматриваются на заседании Совета народных депутатов Новомакар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Досрочное прекращение полномочий Совета народных депутатов Новомакар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В случае досрочного прекращения полномочий Совета народных депутатов Новомакаровского сельского поселения, досрочные выборы в Совет народных депутатов Новомакар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2.</w:t>
      </w:r>
      <w:r>
        <w:rPr>
          <w:rFonts w:cs="Times New Roman" w:ascii="Times New Roman" w:hAnsi="Times New Roman"/>
          <w:b/>
          <w:bCs/>
          <w:i/>
          <w:iCs/>
          <w:sz w:val="26"/>
          <w:szCs w:val="26"/>
          <w:lang w:eastAsia="ru-RU"/>
        </w:rPr>
        <w:t xml:space="preserve"> </w:t>
      </w:r>
      <w:r>
        <w:rPr>
          <w:rFonts w:cs="Times New Roman" w:ascii="Times New Roman" w:hAnsi="Times New Roman"/>
          <w:b/>
          <w:bCs/>
          <w:kern w:val="2"/>
          <w:sz w:val="26"/>
          <w:szCs w:val="26"/>
          <w:lang w:eastAsia="ru-RU"/>
        </w:rPr>
        <w:t xml:space="preserve">Депутат Совета народных депутатов </w:t>
      </w:r>
      <w:r>
        <w:rPr>
          <w:rFonts w:cs="Times New Roman" w:ascii="Times New Roman" w:hAnsi="Times New Roman"/>
          <w:b/>
          <w:bCs/>
          <w:sz w:val="26"/>
          <w:szCs w:val="26"/>
          <w:lang w:eastAsia="ru-RU"/>
        </w:rPr>
        <w:t>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В Совет народных депутатов Новомака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Депутату Совета народных депутатов Новомакар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Депутаты Совета народных депутатов Новомакаровского сельского поселения избираются на срок полномочий Совета народных депутатов Новомакаровского сельского поселения. Полномочия депутата начинаются со дня его избрания и прекращаются со дня начала работы Совета народных депутатов Новомакар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В соответствии с решением Совета народных депутатов Новомака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макар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3. </w:t>
      </w:r>
      <w:r>
        <w:rPr>
          <w:rFonts w:cs="Times New Roman" w:ascii="Times New Roman" w:hAnsi="Times New Roman"/>
          <w:b/>
          <w:bCs/>
          <w:sz w:val="26"/>
          <w:szCs w:val="26"/>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Депутату, члену выборного органа местного самоуправления, главе Новомакаровского сельского поселения, осуществляющим полномочия на постоянной основе, в соответствии с </w:t>
      </w:r>
      <w:r>
        <w:rPr>
          <w:rFonts w:cs="Times New Roman" w:ascii="Times New Roman" w:hAnsi="Times New Roman"/>
          <w:sz w:val="26"/>
          <w:szCs w:val="26"/>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6"/>
          <w:szCs w:val="26"/>
          <w:lang w:eastAsia="ru-RU"/>
        </w:rPr>
        <w:t>за счет средств бюджета Новомакар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условия осуществления деятельности депутата, члена выборного органа местного самоуправления, главы Новомака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страхование на случай причинения вреда здоровью и имуществу депутата, члена выборного органа местного самоуправления, главы Новомакар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доплата к страховой пенсии по старости (инвалидно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Депутату, члену выборного органа местного самоуправления, главе Новомакаровского сельского поселения, осуществляющим полномочия на непостоянной основе, за счет средств бюджета Новомакар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Новомакар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компенсация расходов, связанных с исполнением полномочий депутата, члена выборного органа местного самоуправления, главы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Депутат, член выборного органа местного самоуправления, выборное должностное лицо Новомакаровского</w:t>
      </w:r>
      <w:r>
        <w:rPr>
          <w:rFonts w:cs="Times New Roman" w:ascii="Times New Roman" w:hAnsi="Times New Roman"/>
          <w:sz w:val="26"/>
          <w:szCs w:val="26"/>
        </w:rPr>
        <w:t xml:space="preserve"> сельского поселения</w:t>
      </w:r>
      <w:r>
        <w:rPr>
          <w:rFonts w:cs="Times New Roman" w:ascii="Times New Roman" w:hAnsi="Times New Roman"/>
          <w:sz w:val="26"/>
          <w:szCs w:val="26"/>
          <w:lang w:eastAsia="ru-RU"/>
        </w:rPr>
        <w:t xml:space="preserve">,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Новомакаровского</w:t>
      </w:r>
      <w:r>
        <w:rPr>
          <w:rFonts w:cs="Times New Roman" w:ascii="Times New Roman" w:hAnsi="Times New Roman"/>
          <w:sz w:val="26"/>
          <w:szCs w:val="26"/>
        </w:rPr>
        <w:t xml:space="preserve"> сельского поселения</w:t>
      </w:r>
      <w:r>
        <w:rPr>
          <w:rFonts w:cs="Times New Roman" w:ascii="Times New Roman" w:hAnsi="Times New Roman"/>
          <w:sz w:val="26"/>
          <w:szCs w:val="26"/>
          <w:lang w:eastAsia="ru-RU"/>
        </w:rPr>
        <w:t xml:space="preserve">,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25 декабря 2008 года N 273-ФЗ "О противодействии коррупции", Федеральным </w:t>
      </w:r>
      <w:hyperlink r:id="rId11">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540" w:right="-365" w:firstLine="720"/>
        <w:rPr>
          <w:sz w:val="26"/>
          <w:szCs w:val="26"/>
        </w:rPr>
      </w:pPr>
      <w:r>
        <w:rPr>
          <w:sz w:val="26"/>
          <w:szCs w:val="26"/>
        </w:rPr>
        <w:t>4. Полномочия депутата, члена выборного органа местного самоуправления прекращаются досрочно в случае:</w:t>
      </w:r>
    </w:p>
    <w:p>
      <w:pPr>
        <w:pStyle w:val="TextBody"/>
        <w:ind w:left="-540" w:right="-365" w:firstLine="720"/>
        <w:rPr>
          <w:sz w:val="26"/>
          <w:szCs w:val="26"/>
        </w:rPr>
      </w:pPr>
      <w:r>
        <w:rPr>
          <w:sz w:val="26"/>
          <w:szCs w:val="26"/>
        </w:rPr>
        <w:t>1) смерти;</w:t>
      </w:r>
    </w:p>
    <w:p>
      <w:pPr>
        <w:pStyle w:val="TextBody"/>
        <w:ind w:left="-540" w:right="-365" w:firstLine="720"/>
        <w:rPr>
          <w:sz w:val="26"/>
          <w:szCs w:val="26"/>
        </w:rPr>
      </w:pPr>
      <w:r>
        <w:rPr>
          <w:sz w:val="26"/>
          <w:szCs w:val="26"/>
        </w:rPr>
        <w:t>2) отставки по собственному желанию;</w:t>
      </w:r>
    </w:p>
    <w:p>
      <w:pPr>
        <w:pStyle w:val="TextBody"/>
        <w:ind w:left="-540" w:right="-365" w:firstLine="720"/>
        <w:rPr>
          <w:sz w:val="26"/>
          <w:szCs w:val="26"/>
        </w:rPr>
      </w:pPr>
      <w:r>
        <w:rPr>
          <w:sz w:val="26"/>
          <w:szCs w:val="26"/>
        </w:rPr>
        <w:t>3) признания судом недееспособным или ограниченно дееспособным;</w:t>
      </w:r>
    </w:p>
    <w:p>
      <w:pPr>
        <w:pStyle w:val="TextBody"/>
        <w:ind w:left="-540" w:right="-365" w:firstLine="720"/>
        <w:rPr>
          <w:sz w:val="26"/>
          <w:szCs w:val="26"/>
        </w:rPr>
      </w:pPr>
      <w:r>
        <w:rPr>
          <w:sz w:val="26"/>
          <w:szCs w:val="26"/>
        </w:rPr>
        <w:t>4) признания судом безвестно отсутствующим или объявления умершим;</w:t>
      </w:r>
    </w:p>
    <w:p>
      <w:pPr>
        <w:pStyle w:val="TextBody"/>
        <w:ind w:left="-540" w:right="-365" w:firstLine="720"/>
        <w:rPr>
          <w:sz w:val="26"/>
          <w:szCs w:val="26"/>
        </w:rPr>
      </w:pPr>
      <w:r>
        <w:rPr>
          <w:sz w:val="26"/>
          <w:szCs w:val="26"/>
        </w:rPr>
        <w:t>5) вступления в отношении его в законную силу обвинительного приговора суда;</w:t>
      </w:r>
    </w:p>
    <w:p>
      <w:pPr>
        <w:pStyle w:val="TextBody"/>
        <w:ind w:left="-540" w:right="-365" w:firstLine="720"/>
        <w:rPr>
          <w:sz w:val="26"/>
          <w:szCs w:val="26"/>
        </w:rPr>
      </w:pPr>
      <w:r>
        <w:rPr>
          <w:sz w:val="26"/>
          <w:szCs w:val="26"/>
        </w:rPr>
        <w:t>6)  выезда за пределы Российской Федерации на постоянное место жительства;</w:t>
      </w:r>
    </w:p>
    <w:p>
      <w:pPr>
        <w:pStyle w:val="TextBody"/>
        <w:ind w:left="-540" w:right="-365" w:firstLine="720"/>
        <w:rPr>
          <w:sz w:val="26"/>
          <w:szCs w:val="26"/>
        </w:rPr>
      </w:pPr>
      <w:r>
        <w:rPr>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sz w:val="26"/>
          <w:szCs w:val="26"/>
        </w:rPr>
      </w:pPr>
      <w:r>
        <w:rPr>
          <w:sz w:val="26"/>
          <w:szCs w:val="26"/>
        </w:rPr>
        <w:t>8) отзыва избирателями;</w:t>
      </w:r>
    </w:p>
    <w:p>
      <w:pPr>
        <w:pStyle w:val="TextBody"/>
        <w:ind w:left="-540" w:right="-365" w:firstLine="720"/>
        <w:rPr/>
      </w:pPr>
      <w:r>
        <w:rPr>
          <w:sz w:val="26"/>
          <w:szCs w:val="26"/>
        </w:rPr>
        <w:t xml:space="preserve">9) досрочного прекращения полномочий Совета народных депутатов Новомакаровского сельского поселения, выборного органа местного самоуправления; </w:t>
      </w:r>
    </w:p>
    <w:p>
      <w:pPr>
        <w:pStyle w:val="TextBody"/>
        <w:ind w:left="-540" w:right="-365" w:firstLine="720"/>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TextBody"/>
        <w:ind w:left="-540" w:right="-365" w:firstLine="720"/>
        <w:rPr>
          <w:sz w:val="26"/>
          <w:szCs w:val="26"/>
        </w:rPr>
      </w:pPr>
      <w:r>
        <w:rPr>
          <w:sz w:val="26"/>
          <w:szCs w:val="26"/>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sz w:val="26"/>
          <w:szCs w:val="26"/>
        </w:rPr>
        <w:t>5. Полномочия депутата, члена выборного органа местного самоуправления, выборного должностного лица местного самоуправления Новомакар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sz w:val="26"/>
          <w:szCs w:val="26"/>
        </w:rPr>
        <w:t>6. Решение Совета народных депутатов Новомакаровского сельского поселения о досрочном прекращении полномочий депутата Совета народных депутатов Новомака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макаровского  сельского поселения, - не позднее чем через три месяца со дня появления такого основания.</w:t>
      </w:r>
    </w:p>
    <w:p>
      <w:pPr>
        <w:pStyle w:val="TextBody"/>
        <w:ind w:left="-540" w:right="-365" w:firstLine="720"/>
        <w:rPr/>
      </w:pPr>
      <w:r>
        <w:rPr>
          <w:sz w:val="26"/>
          <w:szCs w:val="26"/>
        </w:rPr>
        <w:t>7. Полномочия  главы Новомакар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sz w:val="26"/>
          <w:szCs w:val="26"/>
        </w:rPr>
      </w:pPr>
      <w:r>
        <w:rPr>
          <w:sz w:val="26"/>
          <w:szCs w:val="26"/>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sz w:val="26"/>
          <w:szCs w:val="26"/>
        </w:rPr>
      </w:pPr>
      <w:r>
        <w:rPr>
          <w:sz w:val="26"/>
          <w:szCs w:val="26"/>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sz w:val="26"/>
          <w:szCs w:val="26"/>
        </w:rPr>
        <w:t>3) установленной в судебном порядке стойкой неспособности по состоянию здоровья осуществлять полномочия главы Новомакаровского сельского поселения;</w:t>
      </w:r>
    </w:p>
    <w:p>
      <w:pPr>
        <w:pStyle w:val="TextBody"/>
        <w:ind w:left="-539" w:right="-363" w:firstLine="720"/>
        <w:rPr/>
      </w:pPr>
      <w:r>
        <w:rPr>
          <w:sz w:val="26"/>
          <w:szCs w:val="26"/>
        </w:rPr>
        <w:t>4) преобразования Новомака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макаровского сельского поселения;</w:t>
      </w:r>
    </w:p>
    <w:p>
      <w:pPr>
        <w:pStyle w:val="Normal"/>
        <w:autoSpaceDE w:val="false"/>
        <w:spacing w:lineRule="auto" w:line="240" w:before="0" w:after="0"/>
        <w:ind w:left="-539" w:right="-363" w:firstLine="720"/>
        <w:jc w:val="both"/>
        <w:rPr/>
      </w:pPr>
      <w:r>
        <w:rPr>
          <w:rFonts w:cs="Times New Roman" w:ascii="Times New Roman" w:hAnsi="Times New Roman"/>
          <w:sz w:val="26"/>
          <w:szCs w:val="26"/>
        </w:rPr>
        <w:t>5) утраты Новомакар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539" w:right="-363" w:firstLine="720"/>
        <w:jc w:val="both"/>
        <w:rPr/>
      </w:pPr>
      <w:r>
        <w:rPr>
          <w:rFonts w:cs="Times New Roman" w:ascii="Times New Roman" w:hAnsi="Times New Roman"/>
          <w:sz w:val="26"/>
          <w:szCs w:val="26"/>
        </w:rPr>
        <w:t xml:space="preserve">6) увеличения численности избирателей </w:t>
      </w:r>
      <w:r>
        <w:rPr>
          <w:rFonts w:cs="Times New Roman" w:ascii="Times New Roman" w:hAnsi="Times New Roman"/>
          <w:sz w:val="26"/>
          <w:szCs w:val="26"/>
          <w:lang w:eastAsia="ru-RU"/>
        </w:rPr>
        <w:t xml:space="preserve">Новомакаровского </w:t>
      </w:r>
      <w:r>
        <w:rPr>
          <w:rFonts w:cs="Times New Roman" w:ascii="Times New Roman" w:hAnsi="Times New Roman"/>
          <w:sz w:val="26"/>
          <w:szCs w:val="26"/>
        </w:rPr>
        <w:t xml:space="preserve">сельского поселения более чем на 25 процентов, произошедшего вследствие изменения границ </w:t>
      </w:r>
      <w:r>
        <w:rPr>
          <w:rFonts w:cs="Times New Roman" w:ascii="Times New Roman" w:hAnsi="Times New Roman"/>
          <w:sz w:val="26"/>
          <w:szCs w:val="26"/>
          <w:lang w:eastAsia="ru-RU"/>
        </w:rPr>
        <w:t xml:space="preserve">Новомакаровского </w:t>
      </w:r>
      <w:r>
        <w:rPr>
          <w:rFonts w:cs="Times New Roman" w:ascii="Times New Roman" w:hAnsi="Times New Roman"/>
          <w:sz w:val="26"/>
          <w:szCs w:val="26"/>
        </w:rPr>
        <w:t xml:space="preserve">сельского поселения или объединения </w:t>
      </w:r>
      <w:r>
        <w:rPr>
          <w:rFonts w:cs="Times New Roman" w:ascii="Times New Roman" w:hAnsi="Times New Roman"/>
          <w:sz w:val="26"/>
          <w:szCs w:val="26"/>
          <w:lang w:eastAsia="ru-RU"/>
        </w:rPr>
        <w:t xml:space="preserve">Новомакаровского </w:t>
      </w:r>
      <w:r>
        <w:rPr>
          <w:rFonts w:cs="Times New Roman" w:ascii="Times New Roman" w:hAnsi="Times New Roman"/>
          <w:sz w:val="26"/>
          <w:szCs w:val="26"/>
        </w:rPr>
        <w:t>сельского поселения с городским округом.</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pPr>
      <w:r>
        <w:rPr>
          <w:rFonts w:cs="Times New Roman" w:ascii="Times New Roman" w:hAnsi="Times New Roman"/>
          <w:b/>
          <w:bCs/>
          <w:sz w:val="26"/>
          <w:szCs w:val="26"/>
          <w:lang w:eastAsia="ru-RU"/>
        </w:rPr>
        <w:t>Статья 34. Глава Новомакаровского сельского поселения</w:t>
      </w:r>
      <w:r>
        <w:rPr>
          <w:rFonts w:cs="Times New Roman" w:ascii="Times New Roman" w:hAnsi="Times New Roman"/>
          <w:sz w:val="26"/>
          <w:szCs w:val="26"/>
        </w:rPr>
        <w:t>.</w:t>
      </w:r>
    </w:p>
    <w:p>
      <w:pPr>
        <w:pStyle w:val="Normal"/>
        <w:autoSpaceDE w:val="false"/>
        <w:spacing w:lineRule="auto" w:line="240" w:before="0" w:after="0"/>
        <w:ind w:left="-539" w:right="-36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39" w:right="-363" w:firstLine="720"/>
        <w:jc w:val="both"/>
        <w:rPr/>
      </w:pPr>
      <w:r>
        <w:rPr>
          <w:rFonts w:cs="Times New Roman" w:ascii="Times New Roman" w:hAnsi="Times New Roman"/>
          <w:sz w:val="26"/>
          <w:szCs w:val="26"/>
          <w:lang w:eastAsia="ru-RU"/>
        </w:rPr>
        <w:t>1. Глава Новомакаровского сельского поселения является высшим должностным лицом Новомакаровского сельского поселения и наделяется Уставом Новомакар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39" w:right="-363" w:firstLine="720"/>
        <w:jc w:val="both"/>
        <w:rPr/>
      </w:pPr>
      <w:r>
        <w:rPr>
          <w:rFonts w:cs="Times New Roman" w:ascii="Times New Roman" w:hAnsi="Times New Roman"/>
          <w:sz w:val="26"/>
          <w:szCs w:val="26"/>
          <w:lang w:eastAsia="ru-RU"/>
        </w:rPr>
        <w:t>2. Глава Новомакаровского сельского поселения избирается Советом народных депутатов Новомакаровского сельского поселения из состава депутатов на срок полномочий Совета народных депутатов Новомакаров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3. Глава Новомакаровского сельского поселения исполняет полномочия председателя Совета народных депутатов Новомакаровского  сельского поселения </w:t>
      </w:r>
      <w:r>
        <w:rPr>
          <w:rFonts w:cs="Times New Roman" w:ascii="Times New Roman" w:hAnsi="Times New Roman"/>
          <w:sz w:val="26"/>
          <w:szCs w:val="26"/>
        </w:rPr>
        <w:t>с правом решающего голоса</w:t>
      </w:r>
      <w:r>
        <w:rPr>
          <w:rFonts w:cs="Times New Roman" w:ascii="Times New Roman" w:hAnsi="Times New Roman"/>
          <w:sz w:val="26"/>
          <w:szCs w:val="26"/>
          <w:lang w:eastAsia="ru-RU"/>
        </w:rPr>
        <w:t xml:space="preserve"> и возглавляет администрацию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В течение 10 дней, со дня вступления в должность вновь избранного главы Новомакар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Полномочия главы Новомакаровского сельского поселения начинаются со дня его избрания Советом народных депутатов Новомакар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Днем вступления в должность главы Новомакаровского сельского поселения считается день его избрания Советом народных депутатов Новомакар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Глава Новомакар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7. Глава Новомака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8. Глава Новомакаровского сельского поселения подконтролен и подотчетен населению и Совету народных депутатов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9. Глава Новомакаровского сельского поселения представляет Совету народных депутатов Новомакаровского сельского поселения ежегодные отчеты о результатах своей деятельности, о результатах деятельности администрации Новомакаровского сельского поселения, в том числе о решении вопросов, поставленных Советом народных депутато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rPr>
        <w:t xml:space="preserve">10. В случае досрочного прекращения полномочий главы </w:t>
      </w:r>
      <w:r>
        <w:rPr>
          <w:rFonts w:cs="Times New Roman" w:ascii="Times New Roman" w:hAnsi="Times New Roman"/>
          <w:sz w:val="26"/>
          <w:szCs w:val="26"/>
          <w:lang w:eastAsia="ru-RU"/>
        </w:rPr>
        <w:t>Новомакаровского</w:t>
      </w:r>
      <w:r>
        <w:rPr>
          <w:rFonts w:cs="Times New Roman" w:ascii="Times New Roman" w:hAnsi="Times New Roman"/>
          <w:sz w:val="26"/>
          <w:szCs w:val="26"/>
        </w:rPr>
        <w:t xml:space="preserve"> сельского поселения до момента вступления в должность вновь избранного главы </w:t>
      </w:r>
      <w:r>
        <w:rPr>
          <w:rFonts w:cs="Times New Roman" w:ascii="Times New Roman" w:hAnsi="Times New Roman"/>
          <w:sz w:val="26"/>
          <w:szCs w:val="26"/>
          <w:lang w:eastAsia="ru-RU"/>
        </w:rPr>
        <w:t xml:space="preserve">Новомакаровского </w:t>
      </w:r>
      <w:r>
        <w:rPr>
          <w:rFonts w:cs="Times New Roman" w:ascii="Times New Roman" w:hAnsi="Times New Roman"/>
          <w:sz w:val="26"/>
          <w:szCs w:val="26"/>
        </w:rPr>
        <w:t xml:space="preserve">сельского поселения Совет народных депутатов </w:t>
      </w:r>
      <w:r>
        <w:rPr>
          <w:rFonts w:cs="Times New Roman" w:ascii="Times New Roman" w:hAnsi="Times New Roman"/>
          <w:sz w:val="26"/>
          <w:szCs w:val="26"/>
          <w:lang w:eastAsia="ru-RU"/>
        </w:rPr>
        <w:t>Новомакаровского</w:t>
      </w:r>
      <w:r>
        <w:rPr>
          <w:rFonts w:cs="Times New Roman" w:ascii="Times New Roman" w:hAnsi="Times New Roman"/>
          <w:sz w:val="26"/>
          <w:szCs w:val="26"/>
        </w:rPr>
        <w:t xml:space="preserve"> сельского поселения назначает заместителя главы администрации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1. В случае досрочного прекращения полномочий главы Новомакаровского сельского поселения на внеочередном заседании Совета народных депутатов Новомакаровского сельского поселения избирается новый глава Новомакаровского сельского поселения в порядке, предусмотренном регламентом Совета народных депутато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w:t>
      </w:r>
      <w:r>
        <w:rPr>
          <w:rFonts w:cs="Times New Roman" w:ascii="Times New Roman" w:hAnsi="Times New Roman"/>
          <w:sz w:val="26"/>
          <w:szCs w:val="26"/>
        </w:rPr>
        <w:t xml:space="preserve">В случае временного отсутствия главы </w:t>
      </w:r>
      <w:r>
        <w:rPr>
          <w:rFonts w:cs="Times New Roman" w:ascii="Times New Roman" w:hAnsi="Times New Roman"/>
          <w:sz w:val="26"/>
          <w:szCs w:val="26"/>
          <w:lang w:eastAsia="ru-RU"/>
        </w:rPr>
        <w:t>Новомакаровского</w:t>
      </w:r>
      <w:r>
        <w:rPr>
          <w:rFonts w:cs="Times New Roman" w:ascii="Times New Roman" w:hAnsi="Times New Roman"/>
          <w:sz w:val="26"/>
          <w:szCs w:val="26"/>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6"/>
          <w:szCs w:val="26"/>
          <w:lang w:eastAsia="ru-RU"/>
        </w:rPr>
        <w:t xml:space="preserve">Новомакаровского </w:t>
      </w:r>
      <w:r>
        <w:rPr>
          <w:rFonts w:cs="Times New Roman" w:ascii="Times New Roman" w:hAnsi="Times New Roman"/>
          <w:sz w:val="26"/>
          <w:szCs w:val="26"/>
        </w:rPr>
        <w:t xml:space="preserve">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6"/>
          <w:szCs w:val="26"/>
          <w:lang w:eastAsia="ru-RU"/>
        </w:rPr>
        <w:t>Новомакаровского</w:t>
      </w:r>
      <w:r>
        <w:rPr>
          <w:rFonts w:cs="Times New Roman" w:ascii="Times New Roman" w:hAnsi="Times New Roman"/>
          <w:sz w:val="26"/>
          <w:szCs w:val="26"/>
        </w:rPr>
        <w:t xml:space="preserve"> сельского поселения, указанных в статье 29 настоящего Устава, временно исполняет заместитель главы администрации </w:t>
      </w:r>
      <w:r>
        <w:rPr>
          <w:rFonts w:cs="Times New Roman" w:ascii="Times New Roman" w:hAnsi="Times New Roman"/>
          <w:sz w:val="26"/>
          <w:szCs w:val="26"/>
          <w:lang w:eastAsia="ru-RU"/>
        </w:rPr>
        <w:t xml:space="preserve">Новомакаровского </w:t>
      </w:r>
      <w:r>
        <w:rPr>
          <w:rFonts w:cs="Times New Roman" w:ascii="Times New Roman" w:hAnsi="Times New Roman"/>
          <w:sz w:val="26"/>
          <w:szCs w:val="26"/>
        </w:rPr>
        <w:t>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5. Полномочия главы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Глава Новомакар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представляет Новомака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подписывает и обнародует в порядке, установленном настоящим Уставом, нормативные правовые акты, принятые Советом народных депутато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вправе требовать созыва внеочередного заседания Совета народных депутато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6"/>
          <w:szCs w:val="26"/>
          <w:lang w:eastAsia="ru-RU"/>
        </w:rPr>
        <w:t>Статья 36. Администрация Новомакаровского сельского поселения</w:t>
      </w:r>
      <w:r>
        <w:rPr>
          <w:rFonts w:cs="Times New Roman" w:ascii="Times New Roman" w:hAnsi="Times New Roman"/>
          <w:sz w:val="26"/>
          <w:szCs w:val="26"/>
          <w:lang w:eastAsia="ru-RU"/>
        </w:rPr>
        <w:t>.</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Администрация Новомакаровского сельского поселения - исполнительно-распорядительный орган Новомакаровского сельского поселения, возглавляемый главой Новомакаро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Администрация Новомакар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Структура администрации сельского поселения утверждается Советом народных депутатов  Новомакаровского сельского поселения по представлению главы Новомакар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7. Полномочия администрации Новомакар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Администрация Новомака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6"/>
          <w:szCs w:val="26"/>
          <w:lang w:eastAsia="ru-RU"/>
        </w:rPr>
        <w:t>2. К полномочиям администрации Новомакар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1) обеспечение исполнения органами местного самоуправления Новомакаровского сельского поселения полномочий по решению вопросов местного значения Новомакар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макаровского сельского посел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pPr>
      <w:r>
        <w:rPr>
          <w:rFonts w:cs="Times New Roman" w:ascii="Times New Roman" w:hAnsi="Times New Roman"/>
          <w:sz w:val="26"/>
          <w:szCs w:val="26"/>
          <w:lang w:eastAsia="ru-RU"/>
        </w:rPr>
        <w:t>3. В целях реализации полномочий, указанных в части 2 настоящей статьи, глава Новомакаровского сельского поселения, исполняющий полномочия главы администрации Новомакар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6"/>
          <w:szCs w:val="26"/>
          <w:lang w:eastAsia="ru-RU"/>
        </w:rPr>
        <w:t xml:space="preserve">1) обладает правом  внесения в Совет народных депутатов Новомакаровского сельского поселения проектов муниципальных правовых актов; </w:t>
      </w:r>
    </w:p>
    <w:p>
      <w:pPr>
        <w:pStyle w:val="Normal"/>
        <w:spacing w:lineRule="auto" w:line="240" w:before="0" w:after="0"/>
        <w:ind w:left="-540" w:right="-365" w:firstLine="720"/>
        <w:jc w:val="both"/>
        <w:rPr/>
      </w:pPr>
      <w:r>
        <w:rPr>
          <w:rFonts w:cs="Times New Roman" w:ascii="Times New Roman" w:hAnsi="Times New Roman"/>
          <w:sz w:val="26"/>
          <w:szCs w:val="26"/>
          <w:lang w:eastAsia="ru-RU"/>
        </w:rPr>
        <w:t>2) представляет на утверждение Совета народных депутатов Новомакаровского сельского поселения структуру администрации Новомакар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6"/>
          <w:szCs w:val="26"/>
          <w:lang w:eastAsia="ru-RU"/>
        </w:rPr>
        <w:t xml:space="preserve">3) вносит на утверждение Совета народных депутатов Новомакаровского сельского поселения проекты местного бюджета, программ, планов развития экономической и социально-трудовой сферы Новомакаровского сельского поселения, организует их исполнение; </w:t>
      </w:r>
    </w:p>
    <w:p>
      <w:pPr>
        <w:pStyle w:val="Normal"/>
        <w:spacing w:lineRule="auto" w:line="240" w:before="0" w:after="0"/>
        <w:ind w:left="-540" w:right="-365" w:firstLine="720"/>
        <w:jc w:val="both"/>
        <w:rPr/>
      </w:pPr>
      <w:r>
        <w:rPr>
          <w:rFonts w:cs="Times New Roman" w:ascii="Times New Roman" w:hAnsi="Times New Roman"/>
          <w:sz w:val="26"/>
          <w:szCs w:val="26"/>
          <w:lang w:eastAsia="ru-RU"/>
        </w:rPr>
        <w:t xml:space="preserve">4) организует и контролирует в пределах своей компетенции выполнение решений Совета народных депутатов Новомакаровского сельского поселения,  постановлений и распоряжений администрации Новомакар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макаровского сельского поселения;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pPr>
      <w:r>
        <w:rPr>
          <w:rFonts w:cs="Times New Roman" w:ascii="Times New Roman" w:hAnsi="Times New Roman"/>
          <w:sz w:val="26"/>
          <w:szCs w:val="26"/>
          <w:lang w:eastAsia="ru-RU"/>
        </w:rPr>
        <w:t>7) принимает меры по защите интересов Новомакар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6"/>
          <w:szCs w:val="26"/>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макаровского сельского посел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38. Органы местного самоуправления Новомакаров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6"/>
          <w:szCs w:val="26"/>
          <w:lang w:eastAsia="ru-RU"/>
        </w:rPr>
        <w:t>1. Органом местного самоуправления, уполномоченным на осуществление муниципального контроля на территории Новомакаровского  сельского поселения, является администрация Новомакаровского сельского поселения.</w:t>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6"/>
          <w:szCs w:val="26"/>
          <w:lang w:eastAsia="ru-RU"/>
        </w:rPr>
        <w:t xml:space="preserve">Должностными лицами администрации Новомакаровского сельского поселения, уполномоченными на осуществление муниципального контроля, являются глава Новомакаровского сельского поселения, исполняющий полномочия главы администрации Новомакар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К полномочиям администрации Новомакар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организация и осуществление муниципального контроля на территории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9. Контрольно-счетный орган  Новомака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Контрольно-счетный орган Новомакаровского сельского поселения – Контрольно-счетная комиссия Новомака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мака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Контрольно-счетная комиссия Новомакаровского сельского поселения подотчетна Совету народных депутатов Новомакар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3. Контрольно-счетная комиссия Новомака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4. Деятельность Контрольно-счетной комиссии Новомакаровского сельского поселения не может быть приостановлена, в том числе в связи с досрочным прекращением полномочий Совета народных депутатов Новомакар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5. Контрольно-счетная комиссия Новомакаровского сельского поселения осуществляет следующие основные полномоч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1) контроль за исполнением бюджета Новомакар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2) экспертиза проектов бюджета Новомакар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3) внешняя проверка годового отчета об исполнении бюджета Новомакар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Новомакаровского сельского поселения, а также средств, получаемых бюджетом Новомакаровского сельского поселения из иных источников, предусмотренных </w:t>
      </w:r>
      <w:hyperlink r:id="rId13">
        <w:r>
          <w:rPr>
            <w:rStyle w:val="InternetLink"/>
            <w:rFonts w:cs="Times New Roman" w:ascii="Times New Roman" w:hAnsi="Times New Roman"/>
            <w:color w:val="000000"/>
            <w:sz w:val="26"/>
            <w:szCs w:val="26"/>
            <w:u w:val="none"/>
            <w:lang w:eastAsia="ru-RU"/>
          </w:rPr>
          <w:t>законодательством</w:t>
        </w:r>
      </w:hyperlink>
      <w:r>
        <w:rPr>
          <w:rFonts w:cs="Times New Roman" w:ascii="Times New Roman" w:hAnsi="Times New Roman"/>
          <w:sz w:val="26"/>
          <w:szCs w:val="26"/>
          <w:lang w:eastAsia="ru-RU"/>
        </w:rPr>
        <w:t xml:space="preserve"> Российской Федерации;</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5) контроль за соблюдением установленного порядка управления и распоряжения имуществом, находящимся в собственности Новомакаровского сельского поселения, в том числе охраняемыми результатами интеллектуальной деятельности и средствами индивидуализации, принадлежащими  Новомакаровскому сельскому поселению;</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6) оценка эффективности предоставления налоговых и иных льгот и преимуществ, бюджетных кредитов за счет средств бюджета Новомака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макаровского сельского поселения и имущества, находящегося в собственности Новомакар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макаровского сельского поселения, а также муниципальных программ;</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8) анализ бюджетного процесса в Новомакар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9) подготовка информации о ходе исполнения бюджета Новомака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вомакаровского сельского поселения и главе Новомакаровского сельского поселения;</w:t>
      </w:r>
    </w:p>
    <w:p>
      <w:pPr>
        <w:pStyle w:val="Normal"/>
        <w:numPr>
          <w:ilvl w:val="0"/>
          <w:numId w:val="0"/>
        </w:numPr>
        <w:autoSpaceDE w:val="false"/>
        <w:spacing w:lineRule="auto" w:line="240" w:before="0" w:after="0"/>
        <w:ind w:left="-540" w:right="-365" w:firstLine="72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вомакаровского сельского поселения и нормативными правовыми актами Совета народных депутатов Новомакар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 xml:space="preserve">6. Полномочия, состав, структура, штатная численность и порядок деятельности Контрольно-счетной  комиссии Новомакаровского сельского поселения устанавливаются нормативным правовым актом Совета народных депутатов Новомакаровского сельского поселения в соответствии с Федеральным </w:t>
      </w:r>
      <w:hyperlink r:id="rId14">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7. Совет народных депутатов Новомакаровского сельского поселения вправе заключить соглашение с Советом народных депутатов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о передаче контрольно-счетному органу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полномочий Контрольно-счетной комиссии Новомакар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0. Избирательная комиссия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Избирательная комиссия Новомакар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Новомакаровского сельского поселения, преобразования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Избирательная комиссия Новомакар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Избирательная комиссия Новомакаровского сельского поселения формируется Советом народных депутатов Новомакар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Срок полномочий избирательной комиссии Новомакар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Избирательная комиссия Новомакар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азначает выборы в случае, если Совет народных депутатов Новомакар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разрабатывает и представляет на рассмотрение Совета народных депутатов Новомакар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1) распределяет средства, выделенные из бюджета Новомакар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6) осуществляет на территории Новомакар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7) составляет списки лиц, избранных депутатами Совета народных депутатов Новомакар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Избирательная комиссия Новомакар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осуществляет на территории Новомакар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обеспечивает на территории Новомакар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осуществляет на территории Новомакар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осуществляет на территории Новомакар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осуществляет на территории Новомакар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осуществляет на территории Новомакаровского сельского поселения меры по организации финансирования подготовки и проведения местных референдумов, распределяет выделенные из  бюджета Новомакар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6"/>
          <w:szCs w:val="26"/>
          <w:lang w:eastAsia="ru-RU"/>
        </w:rPr>
        <w:t>Статья 41. Муниципальная служба</w:t>
      </w:r>
      <w:r>
        <w:rPr>
          <w:rFonts w:cs="Times New Roman" w:ascii="Times New Roman" w:hAnsi="Times New Roman"/>
          <w:sz w:val="26"/>
          <w:szCs w:val="26"/>
          <w:lang w:eastAsia="ru-RU"/>
        </w:rPr>
        <w:t>.</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макар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Должности муниципальной службы устанавливаются муниципальными правовыми актами Совета народных депутатов Новомакар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4. Расходы на осуществление муниципальной службы в органах местного самоуправления Новомакаровского сельского поселения финансируются за счет средств бюджета Новомакар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hanging="0"/>
        <w:jc w:val="center"/>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Устав Новомакар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ормативные и иные правовые акты Совета народных депутатов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правовые акты главы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правовые акты администрации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1. Решение вопросов местного значения непосредственно гражданами Новомакаровского сельского поселения осуществляется путем прямого волеизъявления населения Новомакар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Если для реализации решения, принятого путем прямого волеизъявления населения Новомака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макаровского сельского поселения, или досрочного прекращения полномочий выборного органа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4. Уста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Уставом Новомака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Устав Новомакаровского сельского поселения принимается Советом народных депутатов Новомакар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3. Проект Устава Новомакаровского сельского поселения, проект муниципального правового акта о внесении изменений и дополнений в Устав Новомакаровского сельского поселения не позднее, чем за 30 дней до дня рассмотрения вопроса о принятии Устава Новомакаровского сельского поселения, внесении изменений и дополнений в Устав Новомакаровского сельского поселения подлежат официальному с одновременным опубликованием установленного Советом народных депутатов Новомака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Не требуется официальное опубликование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порядка учета предложений по проекту муниципального правового акта о внесении изменений и дополнений в устав Новомакар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макар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Проект Устава Новомакар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Проект Устава Новомакаровского сельского поселения, а также проект муниципального правового акта о внесении изменений и дополнений в Устав Новомакар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После рассмотрения всех поступивших замечаний и предложений проект Устава Новомакаровского сельского поселения, проект муниципального правового акта о внесении изменений и дополнений в Устав Новомакаровского сельского поселения рассматриваются депутатами на заседании Совета народных депутатов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Устав Новомакаровского сельского поселения, муниципальный правовой акт о внесении изменений и дополнений в Устав Новомакаровского сельского поселения принимаются большинством в две трети голосов от установленной численности депутатов Совета народных депутатов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7. Устав Новомакаровского сельского поселения, муниципальный правовой акт о внесении изменений и дополнений в Устав Новомака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8. Устав Новомакаровского сельского поселения, муниципальный правовой акт о внесении изменений и дополнений в Устав Новомакар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овомакаровского сельского поселения обязан опубликовать зарегистрированные Устав Новомакаровского сельского поселения, муниципальный правовой акт о внесении изменений и дополнений в Устав Новомака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Глава Новомакар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9. Изменения и дополнения, внесенные в устав Новомака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Новомакар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5. Правовые акты органов местного самоуправления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Новомака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макаровского сельского поселения в отставку, а также решения по вопросам организации деятельности  Совета народных депутатов Новомакар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макаро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Нормативный правовой акт, принятый Советом народных депутатов Новомакаровского сельского поселения направляется главе Новомакаро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Нормативные правовые акты Совета народных депутатов Новомакар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макаровского сельского поселения, могут быть внесены на рассмотрение Совета народных депутатов Новомакаровского сельского поселения только по инициативе главы Новомакаровского сельского поселения, возглавляющего администрацию Новомакаровского сельского поселения, или при наличии заключения главы Новомакаровского сельского поселения, возглавляющего администрацию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4. Решения Совета народных депутатов Новомакаровского сельского поселения, устанавливающие правила, обязательные для исполнения на территории Новомакаровского сельского поселения, принимаются большинством голосов от установленного числа депутатов Совета народных депутатов Новомакар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Глава Новомакаровского сельского поселения в пределах своих полномочий, установленных настоящим Уставом и решениями Совета народных депутатов Новомакаровского сельского поселения издает постановления и распоряжения по вопросам организации деятельности Совета народных депутатов Новомакаровского сельского поселения, подписывает решения Совета народных депутатов Новомакар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овомака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Глава Новомакаровского сельского поселения издает постановления и распоряжения по иным вопросам, отнесенным к его компетенции уставом Новомака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Нормативные правовые акты Совета народных депутатов Новомакар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7. Нормативные правовые акты органов местного самоуправления Новомакаровского сельского поселения подлежат обязательному исполнению на всей территории Новомака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1.Обнародование муниципальных правовых актов в Новомакар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Оригиналы муниципальных правовых актов хранятся в администрации Новомакаровского сельского поселения, копии передаются во все библиотеки на территории Новомакар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Обнародование муниципальных правовых актов Новомакар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овомакаровского сельского поселения, или лицо, временно исполняющее его обязанности в соответствии с настоящим Уставом, депутаты Совета народных депутатов Новомакаровского сельского поселения, муниципальные служащие администрации Новомакар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овомака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Места для размещения текстов муниципальных правовых актов:</w:t>
      </w:r>
    </w:p>
    <w:p>
      <w:pPr>
        <w:pStyle w:val="Normal"/>
        <w:spacing w:lineRule="auto" w:line="240" w:before="0" w:after="0"/>
        <w:ind w:firstLine="284"/>
        <w:jc w:val="both"/>
        <w:rPr/>
      </w:pPr>
      <w:r>
        <w:rPr>
          <w:rFonts w:cs="Times New Roman" w:ascii="Times New Roman" w:hAnsi="Times New Roman"/>
          <w:sz w:val="26"/>
          <w:szCs w:val="26"/>
          <w:lang w:eastAsia="ru-RU"/>
        </w:rPr>
        <w:t xml:space="preserve">здание администрации Новомакаровского  сельского поселения – адрес: 397225, </w:t>
      </w:r>
    </w:p>
    <w:p>
      <w:pPr>
        <w:pStyle w:val="Normal"/>
        <w:spacing w:lineRule="auto" w:line="240" w:before="0" w:after="0"/>
        <w:ind w:hanging="426"/>
        <w:jc w:val="both"/>
        <w:rPr/>
      </w:pPr>
      <w:r>
        <w:rPr>
          <w:rFonts w:cs="Times New Roman" w:ascii="Times New Roman" w:hAnsi="Times New Roman"/>
          <w:sz w:val="26"/>
          <w:szCs w:val="26"/>
          <w:lang w:eastAsia="ru-RU"/>
        </w:rPr>
        <w:t>Воронежская обл., Грибановский район,  с. Новомакарово, ул. Советская, д. 57;</w:t>
      </w:r>
      <w:r>
        <w:rPr>
          <w:rFonts w:cs="Times New Roman" w:ascii="Times New Roman" w:hAnsi="Times New Roman"/>
          <w:i/>
          <w:sz w:val="26"/>
          <w:szCs w:val="26"/>
          <w:lang w:eastAsia="ru-RU"/>
        </w:rPr>
        <w:t xml:space="preserve"> </w:t>
      </w:r>
    </w:p>
    <w:p>
      <w:pPr>
        <w:pStyle w:val="Style18"/>
        <w:ind w:left="-567" w:right="-365" w:firstLine="567"/>
        <w:rPr/>
      </w:pPr>
      <w:r>
        <w:rPr>
          <w:sz w:val="26"/>
          <w:szCs w:val="26"/>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вомакаровского сельского поселения публикуются в официальном печатном издании «Вестник муниципальных правовых актов Новомакаровского сельского поселения Грибановского муниципального района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36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rFonts w:cs="Times New Roman" w:ascii="Times New Roman" w:hAnsi="Times New Roman"/>
            <w:color w:val="000000"/>
            <w:sz w:val="26"/>
            <w:szCs w:val="26"/>
            <w:u w:val="none"/>
            <w:lang w:eastAsia="ru-RU"/>
          </w:rPr>
          <w:t>законодательством</w:t>
        </w:r>
      </w:hyperlink>
      <w:r>
        <w:rPr>
          <w:rFonts w:cs="Times New Roman" w:ascii="Times New Roman" w:hAnsi="Times New Roman"/>
          <w:sz w:val="26"/>
          <w:szCs w:val="26"/>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Новомака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макар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Экономическую основу местного самоуправления Новомакаровского сельского поселения составляют находящееся в муниципальной собственности имущество, средства местного бюджета, а также имущественные права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собственности Новомакар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36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Органы местного самоуправления от имени Новомака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Органы местного самоуправления Новомака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Новомакар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Доходы от использования и приватизации муниципального имущества поступают в бюджет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овомака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Решение об учреждении муниципального унитарного предприятия принимается администрацией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0. Новомака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Собственником имущества и учредителем автономного учреждения является Новомака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е о создании автономного учреждения на базе имущества, находящегося в муниципальной собственности, принимается администрацией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1. Органы местного самоуправления Новомакаровского сельского поселения от имени Новомака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1.</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роект бюджета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Проект бюджета Новомакаровского сельского поселения составляется в порядке, установленном администрацией Новомака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Проект бюджета Новомака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случае, если проект бюджета Новомакаровского сельского поселения составляется и утверждается на очередной финансовый год, администрация Новомакаровского сельского поселения разрабатывает и утверждает среднесрочный финансовый план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Составление проекта бюджета Новомакаровского сельского поселения - исключительная прерогатива администрации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Непосредственное составление проекта бюджета Новомакаровского сельского поселения осуществляет финансовый орган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основных </w:t>
      </w:r>
      <w:hyperlink r:id="rId16">
        <w:r>
          <w:rPr>
            <w:rStyle w:val="InternetLink"/>
            <w:rFonts w:cs="Times New Roman" w:ascii="Times New Roman" w:hAnsi="Times New Roman"/>
            <w:color w:val="000000"/>
            <w:sz w:val="26"/>
            <w:szCs w:val="26"/>
            <w:u w:val="none"/>
            <w:lang w:eastAsia="ru-RU"/>
          </w:rPr>
          <w:t>направлениях</w:t>
        </w:r>
      </w:hyperlink>
      <w:r>
        <w:rPr>
          <w:rFonts w:cs="Times New Roman" w:ascii="Times New Roman" w:hAnsi="Times New Roman"/>
          <w:sz w:val="26"/>
          <w:szCs w:val="26"/>
          <w:lang w:eastAsia="ru-RU"/>
        </w:rPr>
        <w:t xml:space="preserve"> бюджетной политики и основных </w:t>
      </w:r>
      <w:hyperlink r:id="rId17">
        <w:r>
          <w:rPr>
            <w:rStyle w:val="InternetLink"/>
            <w:rFonts w:cs="Times New Roman" w:ascii="Times New Roman" w:hAnsi="Times New Roman"/>
            <w:color w:val="000000"/>
            <w:sz w:val="26"/>
            <w:szCs w:val="26"/>
            <w:u w:val="none"/>
            <w:lang w:eastAsia="ru-RU"/>
          </w:rPr>
          <w:t>направлениях</w:t>
        </w:r>
      </w:hyperlink>
      <w:r>
        <w:rPr>
          <w:rFonts w:cs="Times New Roman" w:ascii="Times New Roman" w:hAnsi="Times New Roman"/>
          <w:sz w:val="26"/>
          <w:szCs w:val="26"/>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Прогноз социально-экономического развития Новомакаровского сельского поселения ежегодно разрабатывается в порядке, установленном  администрацией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рогноз социально-экономического развития поселения может разрабатываться администрацией Грибановского муниципального района в соответствии с соглашением между администрацией Новомакаровского сельского поселения и администрацией Грибан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рогноз социально-экономического развития Новомакаровского сельского поселения одобряется администрацией Новомакаровского сельского поселения одновременно с принятием решения о внесении проекта бюджета  Новомакаровского сельского поселения в Совет народных депутатов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азработка прогноза социально-экономического развития Новомакаровского сельского поселения осуществляется уполномоченным администрацией Новомакаровского сельского поселения органом (должностным лицом) администрации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6. Муниципальные программы утверждаются администрацией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Сроки реализации муниципальных программ определяются администрацией Новомакар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бъем бюджетных ассигнований на финансовое обеспечение реализации муниципальных программ утверждается решением о бюджете Новомакаровского сельского поселения по соответствующей каждой программе целевой статье расходов бюджета Новомакаровского сельского поселения в соответствии с утвердившим программу муниципальным правовым актом администрации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Совет народных депутатов Новомака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Муниципальные программы подлежат приведению в соответствие с решением о бюджете Новомакар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 результатам указанной оценки администрацией Новомака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7. В срок, установленный решением Совета народных депутатов Новомакаровского сельского поселения, но не позднее 15 ноября года, предшествующего очередному финансовому году, администрация Новомакаровского сельского поселения вносит в Совет народных депутатов Новомакар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Одновременно с проектом решения о бюджете Новомакаровского сельского поселения в Совет народных депутатов Новомака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роект решения о бюджете Новомака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8. Порядок рассмотрения проекта решения о бюджете Новомакаровского сельского поселения и его утверждения определяется муниципальным правовым актом Совета народных депутатов Новомака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9. Порядок рассмотрения проекта решения о бюджете Новомакаровского сельского поселения и его утверждения, определенный муниципальным правовым актом Совета народных депутатов Новомака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0. Проект  бюджета Новомакар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Новомакаровского сельского поселения обеспечивают жителям Новомакар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2. Бюджет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Новомакар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В бюджете Новомака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мака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мака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3. Администрация Новомакаровского сельского поселения обеспечивает исполнение бюджета Новомакаровского сельского поселения и составление бюджетной отчетности, представляет годовой отчет об исполнении бюджета Новомакаровского сельского поселения на утверждение Совета народных депутатов  Новомака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Финансовый орган Новомакаровского сельского поселения в порядке, установленном Бюджетным кодексом Российской Федерации, представляет бюджетную отчетность в финансовый орган Грибановского муниципального район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Решение об утверждении бюджета Новомакаровского сельского поселения, годовой отчет о его исполнении, ежеквартальные сведения о ходе исполнения бюджета Новомакаровского сельского поселения и о численности муниципальных служащих органов местного самоуправления Новомакар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Новомакаровского сельского поселения обеспечивают жителям Новомакар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3. Расходы  бюджета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Формирование расходов бюджета Новомакаровского сельского поселения осуществляется в соответствии с расходными обязательствами Новомакаровского  сельского поселения, устанавливаемыми и исполняемыми органами местного самоуправления Новомака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Исполнение расходных обязательств Новомакаровского сельского поселения осуществляется за счет средств бюджета Новомака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4. Доходы бюджета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Формирование доходов бюджета Новомака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объем основного долга по бюджетным кредитам, привлеченным в бюджет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объем основного долга по кредитам, полученным Новомакар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объем иных (за исключением указанных) непогашенных долговых обязательств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Долговые обязательства Новомака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Долговые обязательства Новомакаровского сельского поселения полностью и без условий обеспечиваются всем находящимся в собственности Новомакаровского сельского поселения имуществом, составляющим соответствующую казну, и исполняются за счет средств бюджета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Учет и регистрация муниципальных долговых обязательств Новомакаровского сельского поселения осуществляются в муниципальной долговой книге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муниципальную долговую книгу вносятся сведения об объеме долговых обязательств Новомака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Полномочия по управлению муниципальным долгом принадлежат администрации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6. Новомака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макар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Заимствования Новомакар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Муниципальные заимствования Новомакаровского сельского поселения осуществляются в целях финансирования дефицита бюджета Новомакаровского сельского поселения, а также для погашения долговых обязательств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Право осуществления муниципальных заимствований от имени Новомакаровского сельского поселения принадлежит администрации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От имени Новомакаровского сельского поселения муниципальные гарантии предоставляются администрацией Новомакаровского сельского поселения в пределах общей суммы предоставляемых гарантий, указанной в решении Совета народных депутатов Новомака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Финансовый орган Новомака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Исполнение бюджета Новомакар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Руководитель финансового органа Новомака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Кассовое обслуживание исполнения бюджета Новомакар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Новомака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5. Полномочия администрации Новомакаровского сельского поселения по формированию, исполнению и (или) контролю за исполнением бюджета Новомакаровского сельского поселения могут полностью или  частично осуществляться на договорной основе администрацией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6. Отчет об исполнении бюджета Новомакаровского сельского поселения за первый квартал, полугодие и девять месяцев текущего финансового года утверждается администрацией Новомакаровского сельского поселения и направляется в Совет народных депутатов Новомакаровского сельского поселения и контрольно-счетный орган Новомакаровского сельского поселения. Годовой отчет об исполнении бюджета Новомакаровского сельского поселения подлежит утверждению муниципальным правовым актом Совета народных депутатов Новомакаро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Годовой отчет об исполнении бюджета Новомакаровского сельского поселения до его рассмотрения в Совете народных депутатов Новомака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нешняя проверка годового отчета об исполнении бюджета Новомакаровского сельского поселения осуществляется контрольно-счетным органом Новомакаровского сельского поселения в порядке, установленном муниципальным правовым актом Совета народных депутатов Новомака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Администрация Новомакаровского сельского поселения представляет отчет об исполнении бюджета Новомака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макар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Контрольно-счетный орган Новомакаровского сельского поселения готовит заключение на отчет об исполнении бюджета Новомака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Заключение на годовой отчет об исполнении бюджета Новомакаровского сельского поселения представляется контрольно-счетным органом Новомакаровского сельского поселения в Совет народных депутатов Новомакаровского сельского поселения с одновременным направлением в администрацию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рядок представления, рассмотрения и утверждения годового отчета об исполнении бюджета Новомакаровского сельского поселения устанавливается Советом народных депутатов Новомакар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дновременно с годовым отчетом об исполнении бюджета Новомакаровского сельского поселения представляются проект решения об исполнении бюджета Новомака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 результатам рассмотрения годового отчета об исполнении бюджета Новомакаровского сельского поселения Совет народных депутатов Новомакаровского сельского поселения принимает решение об утверждении либо отклонении решения об исполнении бюджета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случае отклонения Советом народных депутатов Новомакаровского сельского поселения  решения об исполнении бюджета Новомака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Годовой отчет об исполнении бюджета Новомакаровского сельского поселения представляется в Совет народных депутатов Новомакар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ем об исполнении бюджета Новомакаровского сельского поселения утверждается отчет об исполнении бюджета Новомакар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ем об исполнении бюджета Новомака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макаровского сельского поселения для решения об исполнении бюджета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365" w:hanging="0"/>
        <w:rPr>
          <w:rFonts w:ascii="Times New Roman" w:hAnsi="Times New Roman" w:cs="Times New Roman"/>
          <w:b/>
          <w:b/>
          <w:bCs/>
          <w:sz w:val="26"/>
          <w:szCs w:val="26"/>
          <w:highlight w:val="cyan"/>
          <w:lang w:eastAsia="ru-RU"/>
        </w:rPr>
      </w:pPr>
      <w:r>
        <w:rPr>
          <w:rFonts w:cs="Times New Roman" w:ascii="Times New Roman" w:hAnsi="Times New Roman"/>
          <w:b/>
          <w:bCs/>
          <w:sz w:val="26"/>
          <w:szCs w:val="26"/>
          <w:highlight w:val="cyan"/>
          <w:lang w:eastAsia="ru-RU"/>
        </w:rPr>
      </w:r>
    </w:p>
    <w:p>
      <w:pPr>
        <w:pStyle w:val="Normal"/>
        <w:snapToGrid w:val="false"/>
        <w:spacing w:lineRule="auto" w:line="240" w:before="0" w:after="0"/>
        <w:ind w:left="-540" w:right="-365" w:firstLine="72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 xml:space="preserve">ГЛАВА 7. Ответственность органов местного самоуправления и должностных лиц местного самоуправления ________________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9. Ответственность органов местного самоуправления и должностных лиц местного самоуправления  Новомакаровского</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и должностные лица местного самоуправления несут ответственность перед населением Новомакар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6"/>
          <w:szCs w:val="26"/>
          <w:lang w:eastAsia="ru-RU"/>
        </w:rPr>
        <w:t>Статья 60. Ответственность органов местного самоуправления, депутатов, членов выборного органа местного самоуправления, главы  Новомакаровского сельского поселения перед населением Новомакаровского сельского поселения.</w:t>
      </w:r>
    </w:p>
    <w:p>
      <w:pPr>
        <w:pStyle w:val="Normal"/>
        <w:snapToGrid w:val="false"/>
        <w:spacing w:lineRule="auto" w:line="240" w:before="0" w:after="0"/>
        <w:ind w:right="-36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6"/>
          <w:szCs w:val="26"/>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членов выборного органа местного самоуправления, главы Новомакаровского сельского поселения перед населением, а также порядок отзыва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членов выборных органов местного самоуправления, главы Новомакаров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6"/>
          <w:szCs w:val="26"/>
          <w:lang w:eastAsia="ru-RU"/>
        </w:rPr>
        <w:t>Депутат Совета народных депутатов, член выборного органа местного самоуправления, глава Новомакаровского сельского поселения имеет право в средствах массовой информации, на заседаниях Совета народных депутатов Новомака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6"/>
          <w:szCs w:val="26"/>
          <w:lang w:eastAsia="ru-RU"/>
        </w:rPr>
        <w:t>Население Новомакаровского сельского поселения вправе отозвать депутатов, членов выборных органов местного самоуправления, главу Новомакар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вомака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2. Ответственность Совета народных депутатов Новомакаро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Новомакар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если соответствующим судом установлено, что Советом народных депутатов Новомака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макаровского сельского поселения, а Совет народных депутатов Новомака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если соответствующим судом установлено, что избранный (в том числе и вновь избранный) в правомочном составе Совет народных депутатов Новомакар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Полномочия Совета народных депутатов Новомакар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right="-36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3.</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Ответственность главы  Новомакаро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Губернатор Воронежской области издает указ об отрешении от должности главы Новомакаров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издания главой  Новомака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макаровского сельского поселения, если такие противоречия установлены соответствующим судом, а глава Новомака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совершения главой Новомака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Новомакар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Глава Новомакар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64. Удаление главы Новомакар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Новомакар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Новомакаровского сельского поселения в отставку по инициативе депутатов Совета народных депутатов Новомакар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Основаниями для удаления главы Новомакар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решения, действия (бездействие) главы Новомакар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Новомака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макар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неудовлетворительная оценка деятельности главы Новомакаровского сельского поселения Советом народных депутатов Новомакаровского сельского поселения по результатам его ежегодного отчета перед Советом народных депутатов Новомакаро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4) несоблюдение ограничений и запретов и неисполнение обязанностей, которые установлены Федеральным </w:t>
      </w:r>
      <w:hyperlink r:id="rId18">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6"/>
          <w:szCs w:val="26"/>
          <w:u w:val="single"/>
          <w:lang w:eastAsia="ru-RU"/>
        </w:rPr>
      </w:pPr>
      <w:r>
        <w:rPr>
          <w:rFonts w:cs="Times New Roman" w:ascii="Times New Roman" w:hAnsi="Times New Roman"/>
          <w:sz w:val="26"/>
          <w:szCs w:val="26"/>
          <w:lang w:eastAsia="ru-RU"/>
        </w:rPr>
        <w:t>5) допущение главой Новомакаровского сельского поселения, администрацией Новомакаровского сельского поселения, иными органами и должностными лицами местного самоуправления Новомака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Удаление главы Новомакар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5. Временное осуществление органами государственной власти отдельных полномочий органов местного самоуправления Новомакар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Отдельные полномочия органов местного самоуправления  Новомакар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если в связи со стихийным бедствием, с катастрофой, иной чрезвычайной ситуацией Совет народных депутатов  Новомакаровского сельского поселения и администрация Новомакар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если вследствие решений, действий (бездействия) органов местного самоуправления Новомакаровского сельского поселения возникает просроченная задолженность Новомака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макаровского сельского поселения в отчетном финансовом году, и (или) просроченная задолженность Новомака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если при осуществлении отдельных переданных государственных полномочий за счет предоставления субвенций бюджету Новомака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мака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макаровского сельского поселения, преобразованию Новомака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Новомакаровского сельского поселения, главы Новомака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мака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целях восстановления платежеспособности Новомака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макаровского сельского поселения, разрабатывает изменения и дополнения в бюджет Новомакаровского сельского поселения на текущий финансовый год, проект бюджета Новомакаровского сельского поселения на очередной финансовый год, представляет их в Совет народных депутатов Новомака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мака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36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6. Ответственность органов местного самоуправления и должностных лиц местного самоуправления Новомакаров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Новомакар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right="-365"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7.</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макар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макар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36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8.</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5937250"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4" r="-5" b="-4"/>
                    <a:stretch>
                      <a:fillRect/>
                    </a:stretch>
                  </pic:blipFill>
                  <pic:spPr bwMode="auto">
                    <a:xfrm>
                      <a:off x="0" y="0"/>
                      <a:ext cx="5937250" cy="8397240"/>
                    </a:xfrm>
                    <a:prstGeom prst="rect">
                      <a:avLst/>
                    </a:prstGeom>
                  </pic:spPr>
                </pic:pic>
              </a:graphicData>
            </a:graphic>
          </wp:inline>
        </w:drawing>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20"/>
      <w:headerReference w:type="first" r:id="rId21"/>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Style16">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с"/>
    <w:basedOn w:val="Normal"/>
    <w:qFormat/>
    <w:pPr>
      <w:widowControl w:val="false"/>
      <w:snapToGrid w:val="false"/>
      <w:spacing w:lineRule="auto" w:line="240" w:before="0" w:after="0"/>
      <w:ind w:firstLine="567"/>
      <w:jc w:val="both"/>
    </w:pPr>
    <w:rPr>
      <w:rFonts w:ascii="Times New Roman" w:hAnsi="Times New Roman" w:cs="Times New Roman"/>
      <w:sz w:val="24"/>
      <w:szCs w:val="20"/>
    </w:rPr>
  </w:style>
  <w:style w:type="paragraph" w:styleId="Style19">
    <w:name w:val="Знак"/>
    <w:basedOn w:val="Normal"/>
    <w:qFormat/>
    <w:pPr>
      <w:spacing w:lineRule="exact" w:line="240" w:before="0" w:after="160"/>
    </w:pPr>
    <w:rPr>
      <w:rFonts w:ascii="Verdana" w:hAnsi="Verdana"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45B9D0F40F91E131CA34F2EEFE48B2058924FC5C7A3BECDE686A17E211M3gEK" TargetMode="External"/><Relationship Id="rId5" Type="http://schemas.openxmlformats.org/officeDocument/2006/relationships/hyperlink" Target="consultantplus://offline/ref=593706A78777880BA8AFCC6F039A11210E77EE1DF553C5150BF336BB56R749J" TargetMode="External"/><Relationship Id="rId6" Type="http://schemas.openxmlformats.org/officeDocument/2006/relationships/hyperlink" Target="consultantplus://offline/ref=691212668F4F49388A9875236604155A9B4AAD4EF7CF4FEBBF3112505BED11D0D0ECBF06E12C245EAAJ9N" TargetMode="External"/><Relationship Id="rId7" Type="http://schemas.openxmlformats.org/officeDocument/2006/relationships/hyperlink" Target="consultantplus://offline/ref=71339C6841BBF5EF51765CB5B6F04E6470B72C4B94A8E32EDF39F01639F495F85BAF0CC0C3571542y7SAG" TargetMode="External"/><Relationship Id="rId8" Type="http://schemas.openxmlformats.org/officeDocument/2006/relationships/hyperlink" Target="consultantplus://offline/ref=DFB7C9E3415DEBDB779C2FA9CDF3C63DAF69FD8C4E152E172BDFA655C2BC25EDD232E1CFD6R7L3G" TargetMode="External"/><Relationship Id="rId9" Type="http://schemas.openxmlformats.org/officeDocument/2006/relationships/hyperlink" Target="consultantplus://offline/ref=BB12C6B623FA5D49E718E6B47357BD18DDA5D3B543EC930E4E3ADC33ECt6G1K" TargetMode="External"/><Relationship Id="rId10" Type="http://schemas.openxmlformats.org/officeDocument/2006/relationships/hyperlink" Target="consultantplus://offline/ref=BB12C6B623FA5D49E718E6B47357BD18DDA5D3B543EC930E4E3ADC33ECt6G1K" TargetMode="External"/><Relationship Id="rId11" Type="http://schemas.openxmlformats.org/officeDocument/2006/relationships/hyperlink" Target="consultantplus://offline/ref=BB12C6B623FA5D49E718E6B47357BD18DDA5D3B543EB930E4E3ADC33ECt6G1K" TargetMode="External"/><Relationship Id="rId12" Type="http://schemas.openxmlformats.org/officeDocument/2006/relationships/hyperlink" Target="consultantplus://offline/ref=BB12C6B623FA5D49E718E6B47357BD18DDA5D3B543E9930E4E3ADC33ECt6G1K" TargetMode="External"/><Relationship Id="rId13" Type="http://schemas.openxmlformats.org/officeDocument/2006/relationships/hyperlink" Target="consultantplus://offline/main?base=LAW;n=115681;fld=134;dst=100370" TargetMode="External"/><Relationship Id="rId14" Type="http://schemas.openxmlformats.org/officeDocument/2006/relationships/hyperlink" Target="consultantplus://offline/ref=E67A6943138852E5F0B64AAC76B7E17E96320E136F1F3D3590D1C83361QBF5N" TargetMode="External"/><Relationship Id="rId15" Type="http://schemas.openxmlformats.org/officeDocument/2006/relationships/hyperlink" Target="consultantplus://offline/ref=8D3D53F1357F8F3CD30F65425D3E6CF348AC24F2311AD784C136255F2B12x7G" TargetMode="External"/><Relationship Id="rId16" Type="http://schemas.openxmlformats.org/officeDocument/2006/relationships/hyperlink" Target="consultantplus://offline/ref=CA70B1ABBACF574A9387C531AEF636432AAD8D1D6D22BC2A191455432E33V4L" TargetMode="External"/><Relationship Id="rId17" Type="http://schemas.openxmlformats.org/officeDocument/2006/relationships/hyperlink" Target="consultantplus://offline/ref=CA70B1ABBACF574A9387C531AEF636432AA98E1F6627BC2A191455432E33V4L" TargetMode="External"/><Relationship Id="rId18" Type="http://schemas.openxmlformats.org/officeDocument/2006/relationships/hyperlink" Target="consultantplus://offline/ref=CCAC613CBC38697D058E1573042A07360DFD15EC244051FAC2D7A853CANAJBN"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4:00Z</dcterms:created>
  <dc:creator>Admin</dc:creator>
  <dc:description/>
  <cp:keywords/>
  <dc:language>en-US</dc:language>
  <cp:lastModifiedBy>user</cp:lastModifiedBy>
  <cp:lastPrinted>2016-05-25T14:09:00Z</cp:lastPrinted>
  <dcterms:modified xsi:type="dcterms:W3CDTF">2019-11-21T05:35:00Z</dcterms:modified>
  <cp:revision>91</cp:revision>
  <dc:subject/>
  <dc:title/>
</cp:coreProperties>
</file>