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ВОМАКАР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0.05.2025 г. № 1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внесении      изменений      в        административный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          администрации            Новомакаровск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   поселения   Грибановского   муниципа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Воронежской   области    по       предоставлению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         услуги       «Предоставление        в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ость,     аренду,      постоянное       (бессрочное)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е,   безвозмездное    пользование    земе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ка, находящегося в муниципальной   собственности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Новомакаровск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сельского    поселения    Грибановского   муниципа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макаровского сельского поселения Грибановского муниципального района Воронежской области», утвержденный постановлением администрации Новомакаровского сельского поселения Грибановского муниципального района от 25.09.2023 г. № 43,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одпункте 5.6.3 пункта 5.6 слова «в пункте 9.3» заменить словами «в пункте 10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6.1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В подпункте 6.1.4 слова «государственной или» исключить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Дополнить подпунктом 6.1.6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9.2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В подпункте 9.2.14 слова «пп.1» заменить словами «пп.2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Подпункт 9.2.15 призн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одпункт 10.1.29 пункта 10.1 призн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дпункт 13 пункта 12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Абзац одиннадцатый пункта 20.1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абзацах четвертом и десятом пункта 20.1.3.слова «п.9.3» заменить словами «пункте 10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8. В пункте 20.3.1 слова «пп.22.1.2-22.1.3» заменить словами «пп. 20.1.2. - 20.1.3»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вестнике муниципальных правовых актов Новомакаровского сельского поселения и размещения на официальном сайте Новомакар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С.А.Шатов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5-05-20T13:11:00Z</cp:lastPrinted>
  <dcterms:modified xsi:type="dcterms:W3CDTF">2025-05-20T10:41:00Z</dcterms:modified>
  <cp:revision>64</cp:revision>
  <dc:subject/>
  <dc:title> </dc:title>
</cp:coreProperties>
</file>